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ockland Software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292B Leafcrest Ln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irfax VA 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3-378-5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ne 1993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grams require an IBM compatable with 640K RAM and a hard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system requirements are listed at the end of each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that use a mouse require a microsoft compata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that support FM sound require a Soundblaster compateble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that support Digital sound require a Soundblaster Pro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that support SVGA graphics require a VESA compatable SV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that use XMS memory require a DPMI compatable memory manag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MM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s is a graphical mouse driven menuing system. I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icons and buttons to run programs and batch files, and to tak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creens of icons and buttons. Buttons can pass command lin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gams you run. It will even prompt you for paramters to pas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s allows you to create titleboxes for identifying screens.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has an instant DOS command function. Start typing and a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at the bottom of the screen. Hit return and Buttons executes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Controls are included for sound and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s allows you 50 icons or buttons per screen, with an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creens. It has an icon editor, a batch file generator, and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editor built-in. Buttons is self-installing, and creates its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ly as needed, making it virtually crash-proof. Buttons is non-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d high on intuitiveness and ease of use by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 EGA or VGA graphics.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Breeze window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/Breeze is a windowing system for DOS. PC/Breeze provides a wind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similar to Windows or Geoworks. Menu windows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cons and buttons to run your applications. Drive, Tree,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let you browse your drives. ALL DOS commands are FULLY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Dos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ilt-in applications include: file viewer, editor, spreadsh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, graphics editor, communications with zmodem, and autoschedu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-in utilities include: calculator, analog, digital, and alarm clco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able, programming language, and an enhanced batch fil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/Breeze can run in single user or multiuser modes. Multiuse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ccounts with passwords, access levels and email, drive,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le locking, and security lockouts on potentially dangerous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/Breeze has many additional DOS commands such as format 2 drive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space, disk usage by directory in files and bytes, rename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non-empty directory including subdiretories, copy and move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drives including subdirectories and files, directory size in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, and mov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/Breeze runs as a DOS application. It is very easy to install, lea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, and runs FAST! PC/Breeze runs in text or graphics mod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mouse and joystick. PC/Breeze is a minimal 7K memory reside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only 1 Meg of disk space. The install program inclu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/Breeze automatically installs and configures PC/Breeze for opt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on your computer. All documentation is online and built-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B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d high in power and configurability by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70LIB Borland Pascal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P70LIB is a library of Borland Pascal 7.0 routines. The library cons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x units: generic, graf, graf2, graf3, winlib, and bigarray. Al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both real and protected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eneric unit provides routines for dos, mouse, conversions,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ooting, text I/O including popup menus and message boxes, sound, joyst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, grey keys, plus other miscellaneous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raf and graf2 units are a device independant virtual 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graphics library with routines ranging from pixel and fillpoly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up to edit file in scrolling window with unlimited file size. The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routines for interfacing the virtual coordinate system to the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use support for SVGA graphics. Includes buttons, bitmaps, save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numeric keypads, dialog boxes, ascii viewer, and 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f3 unit provides drivers for EGA through 1024x768x256 VES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fonts. All fonts and drivers are loaded and register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inlib unit is a windowing system library based on the graf uni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independant virtual coordinate system graphics. It provides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indows that already scroll, move, resize, etc. All you writ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to draw the contents and a procedure to run when the cont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The winlib library handles everything else for you. The win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dynamic memory allocation, and is written using fast proced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igarray unit contains routines for implementing arrays lar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64K maximum in Turbo Pascal. With the bigarray unit, you may dynam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arrays up to a maximum of 640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 Turbo or Borland 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nk is a super PC version of the arcade classic tank battl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harater and take command of your Tank. Complete mission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anks. Become a squad commander and command multiple t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ppers at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k features a high level of combat realism with 18 types of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three types of defensive weapons, amphibeous and hover t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 helicopters, terrain effects and elevation, armor and hit l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and ammo, and bases for re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k includes 10 types of missions and has a campaign game mode.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rater, tank, and map editors allow you to create and play e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s. Tank can handle 1-4 players, human or computer. Both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-line documentation are built-in to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al hit with arcade game fan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 EGA or VGA graphics.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lobal War is a super Risk type of game. It adds many new featur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armies, it has navies, air units, carriers, airbor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types of bases. It also has supply rules (handled automatical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). Options for play include: nuclear weapons, three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nforcements, multiple attacks, and 1-9 players human or computer.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und effects let you see and hear your attacks. A voice synthes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your battle results. Features: Slick pushbutton interface, alli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losses, printable on-line help, printable manual, bit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, Digital, FM, and PC sound support, plus MORE!. If you like war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love Global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6 or better. VGA graphics. Microsoft compatable mouse.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able sound card required for FM sound. Soundblaster Pro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for digita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Space is a forward view realtime spaceship flight and com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. The screen is the bridge, and all the controls work via mou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s many missions as you can before dieing or failing three mi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photo quality bitmapped and rendered graphics with digital and F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. SIMSpace includes: Many types of opponents, planets, space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holes, towing arrays, drones, matter movers, shuttles, over 50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of missions, mission and character editors, virtual reality 3D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d adventures and lander flight simulator, play via modem, plus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6 or better. VGA or VESA compatable SVGA graphics. Microsoft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use. 3 to 9 meg disk space depending on installation. Sound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table sound card required for FM sound. Soundblaster Pro sound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for digital sound. Hayes compatable modem required for pla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ge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ege! is a mideval fortress construction and combat simulator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Castles and kind of a cross between SIMCity and Ancient 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. In SIEGE! you build a fortress, levy taxes and raise an army. Bu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 time, the enemy attacks and lays siege to your fortress. Buil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as big as you can, and don`t let the enemy capture your lead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. Siege! features 3D graphics, sound effects, a huge 12.5 screen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5 screens playing area, and music tra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ame had our beta-testers skipping their lunch hours to play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 EGA or VGA graphics.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dorventur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graphical mouse driven mideval role-playing fantasy adven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imilar to D&amp;D. Mordorventure III has many features not found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 role playing games: Full graphics interface with mouse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erness adventures. Dungeon adventures. City adventures. Cas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uction. Castle and troop combat. 3d monsters and graphics. Up to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simultaneously - human or computer. Arcade style combat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controlling his/her character. Fighter and magic user classes. Cas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s. Quests. Graphics and sound special effects. Digitized voice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had our beta-testers skipping WORK to pla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 EGA or VGA graphics.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ies of Ste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mies of Steel is a fast paced, easy to play wargame for the PC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photo quality SVGA graphics, animation, digital sound effects, F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tracks, and mouse control. Many types of terrain and units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of challenging play. Simulation accuracy is maintained with a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 of detal including attack, defense, range, and movement facto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 and terrain effects on movement and combat. Armies of Steel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 of play similar to classic wargames such as Blitzkrieg, Panzer Blit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nzer Leader, with a point and shoo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 286 or better, 2 Meg total RAM (640K conven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us 1 Meg XMS), VESA compatable S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/ 1meg video ram, monitor capable of 1024x7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56 colors, Soundblaster compata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SB pro required for digital sound),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atable mouse, 4 Me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Z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bat Zone is a fast paced, easy to play arcade wargame for the PC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photo quality SVGA graphics, animation, digital sound effects,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tracks, and mouse control. Many types of terrain and unit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challenging play. Different combinations of terrain and uni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ach level unique. Win as many battles as you can. As you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s, you get promotions and more types of units. Keep your losses 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 reserve units. 10 stages of 5 levels each make for a total of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evels of challenging combat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 286 or better, 2 Meg total RAM (640K conven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us 1 Meg XMS), VESA compatable S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/ 1meg video ram, monitor capable of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56 colors, Soundblaster compata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B pro required for digital sound),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atable mouse, 4 Me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P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mo Pack is a collection of the unregistered versions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r products. It includes a zip file of the latest unregsi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each product, and a BBS file description of each product i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. Each zip file contains an unregistered version of a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docs, support info, and a copy of 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ckland Software Prod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l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out and return with your check or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_____ State _______ Zip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code ____________ Phone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order the registered version of:</w:t>
      </w:r>
    </w:p>
    <w:p>
      <w:pPr>
        <w:pStyle w:val="PreformattedText"/>
        <w:bidi w:val="0"/>
        <w:jc w:val="left"/>
        <w:rPr/>
      </w:pPr>
      <w:r>
        <w:rPr/>
        <w:t>___ Buttons             v3.5      $12</w:t>
      </w:r>
    </w:p>
    <w:p>
      <w:pPr>
        <w:pStyle w:val="PreformattedText"/>
        <w:bidi w:val="0"/>
        <w:jc w:val="left"/>
        <w:rPr/>
      </w:pPr>
      <w:r>
        <w:rPr/>
        <w:t>___ BP70Lib             v1.3      $27</w:t>
      </w:r>
    </w:p>
    <w:p>
      <w:pPr>
        <w:pStyle w:val="PreformattedText"/>
        <w:bidi w:val="0"/>
        <w:jc w:val="left"/>
        <w:rPr/>
      </w:pPr>
      <w:r>
        <w:rPr/>
        <w:t>___ Tank                v2.4      $12</w:t>
      </w:r>
    </w:p>
    <w:p>
      <w:pPr>
        <w:pStyle w:val="PreformattedText"/>
        <w:bidi w:val="0"/>
        <w:jc w:val="left"/>
        <w:rPr/>
      </w:pPr>
      <w:r>
        <w:rPr/>
        <w:t>___ Global War          v3.0      $20</w:t>
      </w:r>
    </w:p>
    <w:p>
      <w:pPr>
        <w:pStyle w:val="PreformattedText"/>
        <w:bidi w:val="0"/>
        <w:jc w:val="left"/>
        <w:rPr/>
      </w:pPr>
      <w:r>
        <w:rPr/>
        <w:t>___ SIMSpace            v2.4      $35</w:t>
      </w:r>
    </w:p>
    <w:p>
      <w:pPr>
        <w:pStyle w:val="PreformattedText"/>
        <w:bidi w:val="0"/>
        <w:jc w:val="left"/>
        <w:rPr/>
      </w:pPr>
      <w:r>
        <w:rPr/>
        <w:t>___ Siege               v1.2      $12</w:t>
      </w:r>
    </w:p>
    <w:p>
      <w:pPr>
        <w:pStyle w:val="PreformattedText"/>
        <w:bidi w:val="0"/>
        <w:jc w:val="left"/>
        <w:rPr/>
      </w:pPr>
      <w:r>
        <w:rPr/>
        <w:t>___ Mordorventure III   v6.0      $17</w:t>
      </w:r>
    </w:p>
    <w:p>
      <w:pPr>
        <w:pStyle w:val="PreformattedText"/>
        <w:bidi w:val="0"/>
        <w:jc w:val="left"/>
        <w:rPr/>
      </w:pPr>
      <w:r>
        <w:rPr/>
        <w:t>___ Combat Zone         v1.0      $20</w:t>
      </w:r>
    </w:p>
    <w:p>
      <w:pPr>
        <w:pStyle w:val="PreformattedText"/>
        <w:bidi w:val="0"/>
        <w:jc w:val="left"/>
        <w:rPr/>
      </w:pPr>
      <w:r>
        <w:rPr/>
        <w:t>___ Armies of Steel     v1.0      $25</w:t>
      </w:r>
    </w:p>
    <w:p>
      <w:pPr>
        <w:pStyle w:val="PreformattedText"/>
        <w:bidi w:val="0"/>
        <w:jc w:val="left"/>
        <w:rPr/>
      </w:pPr>
      <w:r>
        <w:rPr/>
        <w:t>___ PC/Breeze                     $22</w:t>
      </w:r>
    </w:p>
    <w:p>
      <w:pPr>
        <w:pStyle w:val="PreformattedText"/>
        <w:bidi w:val="0"/>
        <w:jc w:val="left"/>
        <w:rPr/>
      </w:pPr>
      <w:r>
        <w:rPr/>
        <w:t>___ Demo Pack                     $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 residents add 4.5% sales tax.</w:t>
      </w:r>
    </w:p>
    <w:p>
      <w:pPr>
        <w:pStyle w:val="PreformattedText"/>
        <w:bidi w:val="0"/>
        <w:jc w:val="left"/>
        <w:rPr/>
      </w:pPr>
      <w:r>
        <w:rPr/>
        <w:t>International orders add $2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a size   5.25"_____      3.5"_____</w:t>
      </w:r>
    </w:p>
    <w:p>
      <w:pPr>
        <w:pStyle w:val="PreformattedText"/>
        <w:bidi w:val="0"/>
        <w:jc w:val="left"/>
        <w:rPr/>
      </w:pPr>
      <w:r>
        <w:rPr/>
        <w:t xml:space="preserve">(Armies of Steel, Combat Zone, SIMSpace, and the Demo Pack are shipped 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44M 3.5" disk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:</w:t>
      </w:r>
    </w:p>
    <w:p>
      <w:pPr>
        <w:pStyle w:val="PreformattedText"/>
        <w:bidi w:val="0"/>
        <w:jc w:val="left"/>
        <w:rPr/>
      </w:pPr>
      <w:r>
        <w:rPr/>
        <w:t>8088 (PC/XT)_____    286(AT)______    386______   486______    586______</w:t>
      </w:r>
    </w:p>
    <w:p>
      <w:pPr>
        <w:pStyle w:val="PreformattedText"/>
        <w:bidi w:val="0"/>
        <w:jc w:val="left"/>
        <w:rPr/>
      </w:pPr>
      <w:r>
        <w:rPr/>
        <w:t>Speed:____ Mhz        Total RAM:______Meg</w:t>
      </w:r>
    </w:p>
    <w:p>
      <w:pPr>
        <w:pStyle w:val="PreformattedText"/>
        <w:bidi w:val="0"/>
        <w:jc w:val="left"/>
        <w:rPr/>
      </w:pPr>
      <w:r>
        <w:rPr/>
        <w:t>Video card: EGA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GA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VGA_____ Card name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ufacturer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deo RAM  _________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SA compatable? Yes______   No______</w:t>
      </w:r>
    </w:p>
    <w:p>
      <w:pPr>
        <w:pStyle w:val="PreformattedText"/>
        <w:bidi w:val="0"/>
        <w:jc w:val="left"/>
        <w:rPr/>
      </w:pPr>
      <w:r>
        <w:rPr/>
        <w:t>Monitor: EGA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GA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VGA____  Highest 256 color resolution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1024x76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800x6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640x48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Other (specify) ____________________________</w:t>
      </w:r>
    </w:p>
    <w:p>
      <w:pPr>
        <w:pStyle w:val="PreformattedText"/>
        <w:bidi w:val="0"/>
        <w:jc w:val="left"/>
        <w:rPr/>
      </w:pPr>
      <w:r>
        <w:rPr/>
        <w:t>Sound: _____PC spea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Adli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Soundbl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Soundblaster P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Pro Audio Spectr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Pro Audio spectrum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Other (specify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:  Yes____    No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es:   Speed _______     Best error correction type ________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x typ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have a CD ROM ?   Yes ____     No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id you hear about us?</w:t>
      </w:r>
    </w:p>
    <w:p>
      <w:pPr>
        <w:pStyle w:val="PreformattedText"/>
        <w:bidi w:val="0"/>
        <w:jc w:val="left"/>
        <w:rPr/>
      </w:pPr>
      <w:r>
        <w:rPr/>
        <w:t>_____ America on Line</w:t>
      </w:r>
    </w:p>
    <w:p>
      <w:pPr>
        <w:pStyle w:val="PreformattedText"/>
        <w:bidi w:val="0"/>
        <w:jc w:val="left"/>
        <w:rPr/>
      </w:pPr>
      <w:r>
        <w:rPr/>
        <w:t>_____ PC Link</w:t>
      </w:r>
    </w:p>
    <w:p>
      <w:pPr>
        <w:pStyle w:val="PreformattedText"/>
        <w:bidi w:val="0"/>
        <w:jc w:val="left"/>
        <w:rPr/>
      </w:pPr>
      <w:r>
        <w:rPr/>
        <w:t>_____ Promenade</w:t>
      </w:r>
    </w:p>
    <w:p>
      <w:pPr>
        <w:pStyle w:val="PreformattedText"/>
        <w:bidi w:val="0"/>
        <w:jc w:val="left"/>
        <w:rPr/>
      </w:pPr>
      <w:r>
        <w:rPr/>
        <w:t>_____ Compuserv</w:t>
      </w:r>
    </w:p>
    <w:p>
      <w:pPr>
        <w:pStyle w:val="PreformattedText"/>
        <w:bidi w:val="0"/>
        <w:jc w:val="left"/>
        <w:rPr/>
      </w:pPr>
      <w:r>
        <w:rPr/>
        <w:t>_____ GEnie</w:t>
      </w:r>
    </w:p>
    <w:p>
      <w:pPr>
        <w:pStyle w:val="PreformattedText"/>
        <w:bidi w:val="0"/>
        <w:jc w:val="left"/>
        <w:rPr/>
      </w:pPr>
      <w:r>
        <w:rPr/>
        <w:t>_____ Delphi</w:t>
      </w:r>
    </w:p>
    <w:p>
      <w:pPr>
        <w:pStyle w:val="PreformattedText"/>
        <w:bidi w:val="0"/>
        <w:jc w:val="left"/>
        <w:rPr/>
      </w:pPr>
      <w:r>
        <w:rPr/>
        <w:t>_____ Internet</w:t>
      </w:r>
    </w:p>
    <w:p>
      <w:pPr>
        <w:pStyle w:val="PreformattedText"/>
        <w:bidi w:val="0"/>
        <w:jc w:val="left"/>
        <w:rPr/>
      </w:pPr>
      <w:r>
        <w:rPr/>
        <w:t xml:space="preserve">_____ Local BB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ame and location ______________________________________________ )</w:t>
      </w:r>
    </w:p>
    <w:p>
      <w:pPr>
        <w:pStyle w:val="PreformattedText"/>
        <w:bidi w:val="0"/>
        <w:jc w:val="left"/>
        <w:rPr/>
      </w:pPr>
      <w:r>
        <w:rPr/>
        <w:t>_____ Shareware disk vend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ame and location ______________________________________________ )</w:t>
      </w:r>
    </w:p>
    <w:p>
      <w:pPr>
        <w:pStyle w:val="PreformattedText"/>
        <w:bidi w:val="0"/>
        <w:jc w:val="left"/>
        <w:rPr/>
      </w:pPr>
      <w:r>
        <w:rPr/>
        <w:t>_____ From a friend ( Name ___________________________________________ )</w:t>
      </w:r>
    </w:p>
    <w:p>
      <w:pPr>
        <w:pStyle w:val="PreformattedText"/>
        <w:bidi w:val="0"/>
        <w:jc w:val="left"/>
        <w:rPr/>
      </w:pPr>
      <w:r>
        <w:rPr/>
        <w:t>_____ Other (specify)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, suggestions, problems, improvements, complaints, etc:</w:t>
      </w:r>
    </w:p>
    <w:p>
      <w:pPr>
        <w:pStyle w:val="PreformattedText"/>
        <w:bidi w:val="0"/>
        <w:jc w:val="left"/>
        <w:rPr/>
      </w:pPr>
      <w:r>
        <w:rPr/>
        <w:t>(User feedback really helps us a lot. Please give us you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should be in US funds drawn on a US bank.</w:t>
      </w:r>
    </w:p>
    <w:p>
      <w:pPr>
        <w:pStyle w:val="PreformattedText"/>
        <w:bidi w:val="0"/>
        <w:jc w:val="left"/>
        <w:rPr/>
      </w:pPr>
      <w:r>
        <w:rPr/>
        <w:t>International customers: International postal money orders usually offer 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ds drawn on a US bank.</w:t>
      </w:r>
    </w:p>
    <w:p>
      <w:pPr>
        <w:pStyle w:val="PreformattedText"/>
        <w:bidi w:val="0"/>
        <w:jc w:val="left"/>
        <w:rPr/>
      </w:pPr>
      <w:r>
        <w:rPr/>
        <w:t>Make your check or money order payable to: Rockland Software Productions</w:t>
      </w:r>
    </w:p>
    <w:p>
      <w:pPr>
        <w:pStyle w:val="PreformattedText"/>
        <w:bidi w:val="0"/>
        <w:jc w:val="left"/>
        <w:rPr/>
      </w:pPr>
      <w:r>
        <w:rPr/>
        <w:t>Mail to: Rockland Software Prod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292B Leafcrest Ln #1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rfax Va 22033 USA</w:t>
      </w:r>
    </w:p>
    <w:p>
      <w:pPr>
        <w:pStyle w:val="PreformattedText"/>
        <w:bidi w:val="0"/>
        <w:jc w:val="left"/>
        <w:rPr/>
      </w:pPr>
      <w:r>
        <w:rPr/>
        <w:t>We will send your software the next buisness day via 1st class mail.</w:t>
      </w:r>
    </w:p>
    <w:p>
      <w:pPr>
        <w:pStyle w:val="PreformattedText"/>
        <w:bidi w:val="0"/>
        <w:jc w:val="left"/>
        <w:rPr/>
      </w:pPr>
      <w:r>
        <w:rPr/>
        <w:t>Support, information, and questions: call 703-378-5120 (voic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