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leitung f�r  G F O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piel GFO ist die Zusammenfassung der bekannten Brettspie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Vier gewinnt. Die Steuerung erfolgt ausschlie�lich �ber Tastatur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-Grafikkarte ist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Haupt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hat der Spieler vier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Mastermind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Vier gewinnt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Optionen - einige Wahl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Das Spiel verlassen und ins DOS g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iesem Spiel geht es darum, eine Reihe von vier Farben herauszu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keine Farbe doppelt vorkommt. Daf�r gibt man eine Farbenreihe 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Computer wie folgt komment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nsendes Gesicht       Eine der Farben ist genau am richtigen 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g�ltiges Gesicht   Eine der Farben kommt zwar in der zu ra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mbination vor, aber an einer anderen 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uriges Gesicht        Eine der Farben kommt in der zu ratenden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nation nicht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se Hinweise erf�hrt der Spieler einiges �ber die richtige Rei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halb von h�chstens (Optionen) zw�lf Versuchen mu� er sie gefunden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. �ber die besten Ergebnisse f�hrt der Computer eine Highscorelis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skette gespeichert wird. Sortiert wird dabei in erster Linie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�tigten Versuchen und in zweiter Linie nach der ben�tigten Zeit. F�r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Anzahl von m�glichen Farben (6-9, Optionen) wird eine separate Lis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HTUNG: Der Computer braucht das Schreiberecht auf dem aktuellen Pf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r ge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iesem Spiel, das eigentlich f�r zwei Spieler konzipiert ist,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darum, auf einem Brett von sieben Sch�chten mit je sechs Felder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he von mindestens vier eigenen Steinen zu bekommen. Der Comput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mmt hier den zweiten Spi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ier Steine d�rfen vertikal, horizontal und diagonal angeordne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einer dieses Ziel erreicht, gibt der Computer das be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ann man f�r die beiden Spiele einige Einstellungen w�hlen und di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gew�nscht, auch abspeichern. Ist eine Abspeicherung vorhan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 sie in Zukunft die Startwerte. Will man die urspr�nglichen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e wiederherstellen, so mu� man nur das File 'gfo.cfg'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zur�ck an die angeschlossenen Funkh�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is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darf frei kopiert werden, aber die dazugeh�rigen Files d�rfen in k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e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es gerne spielt, sollte sich das Programm registrieren lassen. 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t dann eine Version ohne Sharewarehinweis. Zur Registrierung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 B. das File 'GFO.REG' ausdrucken und mit 15,-DM schicken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ke 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ersheimer Plat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-1000 Berli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regungen, Vorschl�ge, Kritiken sind stets willkommen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