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�lksof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 E O M E T R I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n Disk -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voraussetz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s Programm l�uft auf allen IBM und kompatiblen ATs (mind. 16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pfohlen) und 386ern mit VGA oder MCGA Grafikadapter und MS-DOS 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3.30 bzw. DR-DOS. Geometrix ben�tigt ca. 512 KByte fr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uptspei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Steuerung erfolgt �ber Tastatur oder Joystick an Port 1.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�glichkeit sollte eine Festplatte mit mindestens 550 KByte frei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icherplatz vorhanden s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ale Konfiguration: 386er mit 25 MHz, VGA-Grafikadapter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bl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ometrix st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ometrix wird mit dem Batch GEO.BAT gestartet. Wenn Sie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blaster mit einem anderen Interrupt als 7 (IRQ 7) verwen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ndern Sie bitte in der Datei GEO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GEOPROG 7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7 in die von Ihnen verwendeten Interrupt-Num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lte Geometrix Ihren monochrom VGA-Monitor  oder Ihr LCD-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cht erkennen, starten Sie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>GEO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 f�hrt dazu, da� Geometrix nicht mehr umblendet und automat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n s/w-Steinsatz verwen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ielpri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Spiel �hnelt im Prinzip dem bekannten Spiel Txxxxx (indizi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tat der BPS: "...die armen Steine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 nach Einstellung m�ssen eine bestimmte Anzahl gleichfarbiger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gleicher Steine in eine Reihe, d.h. waagerecht, senkrecht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gonal, gebracht werden. Diese Steine explodieren dann und la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dar�berliegenden Steine nachrutschen; dadurch entstehen 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erwartete Kettenreaktio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weils drei Steine in einer Reihe fallen von oben in das Spielf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Reihenfolge in dieser Dreier-Reihe kann vom Spieler eingestel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Spiel besteht aus 100 Level, wobei nach jeweils 10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nnuspunkte erteilt werden. Diese berechnen sich aus dem freien Pl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f dem Spielraster und dem Schwierigkeitsgrad. Bei ausgeschalt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�rung" verschwinden nach dieser Bonusrunde auch alle Steine auf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ielfeld. Bei eingeschalteter "St�rung" bleiben einige Steine - 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ch Level - auf dem Spielraster zur�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e Anzahl der verschwundenen Steinereihen, nachdem ein Level erh�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rd, kann im Setup eingestellt werden. Ab Level 10,20,... fallen di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ine immer schneller nach unten, bis wieder ein zehner Lev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eicht ist. Je nach Einstellung kommt alle zehn Level eine Stein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hr hinzu. (Wenn im Setup zum Beispiel nur drei Steinform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ngestellt wurden, kommt bei Level 20 zum letzten Mal eine ne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inform hinzu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sche Information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s Spielfeldraster hat die Gr��e von 8x15. Es sind drei Steins�t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rhanden, die sich auch w�hrend des Spiels umschalten lassen. E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insatz besteht aus Steinen mit 7 verschiedenen Farben und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chiedenen Formen. Das hei�t, Sie k�nnen mit maximal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chiedenen Steinen ab Level 30 spiel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sondere Ste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m das Spiel interessanter zu machen, gibt es noch besond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ndernis- und Joker- Stein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ker:</w:t>
        <w:tab/>
        <w:t xml:space="preserve">Er ist mit einem goldfarbenen Farbverlauf verseh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und ersetzt die Farbe, die gerade gebraucht wi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mbe:</w:t>
        <w:tab/>
        <w:t>Sie l��t alle darunterliegenden Steine in der Spal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explodieren, in der  sie abgesetz wi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all:</w:t>
        <w:tab/>
        <w:t>Dieser Stein sieht aus, wie eine Metallblatte 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kann nicht mit der normalen Reihenbildung en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fernt werden. Er l��t sich aber durch eine Bom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ganz vernichten und f�llt auch runter, wenn m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darunterliegende Steine entfer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uerung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ometrix verf�gt �ber mehrere Steins�tze, das hei�t, Sie k�nnen jetz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ch auf monochrom Monitoren spielen. Au�erdem wird jetzt die we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breitete Soundkarte Soundblaster bzw. AdLib unterst�zt. W�hrend 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ielens h�ren Sie zu jedem Level eine andere Musik, die Sie a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bst einbinden k�nn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 Spiel selbst wurde jetzt eine bessere Punktevergabe eingebaut 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e Option "St�rung" f�r noch mehr Spielvariationen hinzugef�g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dienu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t den Cursor Funtionen des Nummernblocks oder des Cursor-Blocks au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r Tastatur lassen sich die fallenden Dreier-Reihen nach link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hts und nach unten bewegen. Mit der mittleren Taste 5 oder 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-Taste "oben" werden die Farben und Figuren in dieser Rei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scrollt. Beim Joystick wird zum Farbscrollen die erste Feuertas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dr�ckt. &lt;Esc&gt; f�hrt zum Setup zur�ck, aus dem man mit &lt;Esc&gt; zu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omm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sc&gt;  Zum Setup zur�ckkehr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 S &gt;  Soundblaster ein- bzw. ausschalt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 I &gt;  Soundeffekte �ber Internal Speaker ein- bzw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sschalten. (Nur wenn keine Soundblaster o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Lib vorhanden ist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pc&gt;  Steinsatz wechsel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nstellungen im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e Tasten, die eine Funktion ausl�sen, sind im Setuptext mit r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kennzeichnet. Die Setupdaten werden gespeichert und stehen bei je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ielanfang wieder im Setu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 F &gt;  Setzt die Anzahl der Steinformen, die im gesamten Spi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ftauchen k�nnen. Nach zehn Level kommt  jeweils e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inform hinz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 R &gt;  Anzahl der Steine, die in eine Reihe gebracht werden m�ss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 L &gt;  Anzahl der Steinreihen, die verschwinden m�ssen, damit um e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vel erh�ht wi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 J &gt;  Joystick-Bedienung zus�tzlich einschalt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 V &gt;  Vorschau einschalten. Die n�chsten Steine werden sch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gezeigt, bevor sie im Spielfeld si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 S &gt;  St�rung ein- bzw. ausschalten. Bei jedem zehnten Level werd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icht mehr alle Steine vom Spielfeld gel�sch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 M &gt;  Musik w�hrend des Spiels ein- bzw. ausschalt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 A &gt;  High-Score Liste anschau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sc&gt;  Spiel beenden und zu DOS zur�ckkehr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pc&gt;  Steinsatz wechsel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nkteverteilu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 der Punkteberechnung spielen mehrere Faktoren eine Rolle: Je meh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informen auftreten k�nnen, desto mehr Punkte erh�llt man f�r ein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chwundenen Stein. Zum anderen werden bei diagonaler Reihenbildu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ppelt so viele Punkte vergeben, wie bei waagerechter o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krech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e Bonuspunkte werden auch nach dem jeweiligen Schwierigkeitsgr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rechnet. Bei eingeschalteter "St�rung" gibt es noch e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sonderheit: Die Steine, die nach einer Bonusrunde nicht verschwund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d, ergeben in der folgenden Bonusrunde jeweils zwei Punk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us�tzlich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glis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der Rangliste werden, neben dem Namen und der erreichten Punktzah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ch andere Spieloptionen gespeichert: Das gro�e L steht f�r d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eichte Level, darauf folgt die Anzahl der Figuren, die in dies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iel auftreten konnten und die Anzahl der Steine, die man in e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ihe bringen mu�te. Die letzte Zahl gibt an, bei wieviel explodier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inenreihen um ein Level erh�ht wur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�f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e Pr�fversion von Geometrix darf frei kopiert werden 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pflichtet auch nicht zum Kauf bei l�ngerem Spiel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e Pr�fversion enth�llt folgende Einschr�nkungen gegen�ber 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lversion, die Sie f�r DM 25,-- bei uns beziehen k�nnen: Sie k�nn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s Level 50 spielen und sind dabei an eine feste Anzahl v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chiedenen Steinformen gebunden. Au�erdem m�ssen immer drei Ste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eine Reihe gebracht werd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gene ROL-Files verwend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e von Geometrix verwendeten Musikfiles f�r den Hintergrund-S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ben die Endung ASF. Um eigene Musik einzubinden verwenden Sie d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 USEROL.EX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opieren Sie alle ROL-Files, die Sie verwenden m�chten in d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zeichnis von Geometrix und rufen Sie dort das Programm USEROL m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gabe des Bank-Files auf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ROL &lt;BankFile.BNK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hre Musikdateien werden konvertiert und in das Textfile GEOASF.T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ngetragen. Diese Datei k�nnen Sie auch mit einem Text-Editor �nder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�lkso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fik: Frederic Schrei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ierung: Krister Sal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nd/Musik: Wolfgang M�ll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