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GateWorld 2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GateWorld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GateWorld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GateWorld, HomeBr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ateWorld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orld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orld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GateWorl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GateWorld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GateWorld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GateWorld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GateWorld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GateWorld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orld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GateWorld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ugust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GateWorld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GateWorld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ugust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