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ateWorld, Version 2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orld package, version 2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orl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GateWorl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GateWor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GateWorl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2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ugus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