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DOWNLOADING GALAX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le GALAXY.EXE from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pack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start. Use left and right arrow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. Use up arrow to lift your ship. Us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things falling down, they can be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game was created just for fu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you are welcome to use it any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te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dbendvej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900 Hell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