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alactic Crusade PC Version 1.00 Stand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gistration For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:    _______________________________ STATE: _____ ZIP: 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NUMBER INCLUDING AREA CODE: 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DID YOU OBTAIN YOUR COPY OF GALACTIC CRUSADE: 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FEATURES DO YOU LIKE ABOUT THE GAME (Optional): 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FEATURES DO YOU DISLIKE ABOUT THE GAME (Optional): 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CHANGES/ENHANCEMENTS WOULD YOU LIKE TO SEE IN THE NEXT RELEASE: 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Optional): 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__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[ CHECK THE DESIRED OPTION(s)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FEES:   1) PC Version 1.00 Standard - $10.00       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2) PC Version 1.00 Standard with print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d bound documentation, 1 year account 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on The Skyview BBS - $30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3) If you are interested in purchas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he Network/LAN Version, please chec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here and information will be sent wi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your registration of the PC Version.    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registering your copy of Galactic Crusade you will receiv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llowing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1) 24 Hour technical support via BBS or U.S. Mai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2) Registered Account on The Skyview BBS (6 Month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3) Free upgrade for the next release of the g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4) Ability to print a scorecard at the end of the g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5) Opportunity to receive the Network/LAN Vers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6) Ability to extend the length of the gam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7) You will be using the game fairly and legall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mail all registrations in the form of check or money order ma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able to David N. Wilson to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The Skyview BB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.O. Box 203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Danville, VA 24541-003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ll funds must be drawn on a U.S. Ban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ncomplete registration forms will not be process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