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urzanleitung und Probleml�sungen f�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UTURE DIMENSION   by   CREW24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emo Vers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5 by Crew242  (c) 1995 by Lifeti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1.03.1995 by LIFETIMES/Crew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IMENSION erhalten Sie ab Ende M�rz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PC CD-ROM bei Ihrem Fach- oder Versandh�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auch in den Fachabteilungen der Kaufh�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FUTURE DIMENSION dort nicht vor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Sie sich bitte mit uns in Verbindung (s.u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EN: FDD /C      (f�hrt dann automatisch SETUP aus,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sp�ter nur noch mit FDD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: pentium/486/386 or AT+ compatibles at 33+ Mhz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1488 KBytes EMS (recommended) or 768 KBytes XM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560'000 Bytes DOS memory (with UMB for DOS 5.0+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GA/MCGA Adapt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Mouse/Joystick/Keyboar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D-ROM drive with Multimedia Extens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SB/SBPro/SB16/SB AWE-32/PAS16/Gravis UltraSound(1MB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recommende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EMS manager (EMM386/QEMM386/Windows) recommend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DOS 5.0+ and MSCDEX 2.22+ recommend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Smartdrive 5.0+ (CD-ROM caching) recommend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�r SB/SBPro: 1488 KBytes EMS sind erforderlich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amp; MS Windows: in Windows' SYSTEM.INI m�ssen Sie den Eintra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MABufferSize auf DMABufferSize=048 setze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vis UltraSound &amp; Windows: DMA ist nicht n�glich.                      �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Benutzen Sie channel0 f�r no DMA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statursteuerung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sc      = Quit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use    = Paus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ursor   = Flugrichtung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ace    = Smart Bomb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trl     = Schu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psLock = Dauerfeue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t      = Eingabeger�t wechsel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1 or F  = Ger�uscheffekte ein/au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2 or M  = Musik ein/au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242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io Turello (Frontman)                main code,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ound system, 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esign,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 Haldimann  (Luz)                     code, design,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atering,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ias Ruch   (Silent Mode)             grea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modules &amp; cd sound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i Birrer    (Voodoo)                  grea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o Italia (Row-B)                   setup code, men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 Ruser   (Mr. MacIntosh)           additional design, gra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chlegel   (Mr. L)                   addition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fo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�rg Walkowiak                           LIFETIMES/Expe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music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Bartsch  (Ray)                 Radic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music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Steinwachs                      additional soundtracks (bonus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Ksoll                           great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i Sander                             additional soundtracks (bonus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ian Studer  (Chicken)                 gre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beta testers, friends &amp; cheerl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ves Braun, Thomas Meyhack, Philippe De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 Ludwig, Arjan Brussee, Oliver K�ferstein, Christian K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weeney, Kewl John Ricochet Smith &lt;grin&gt;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thanx to sponsors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vanced Gravi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750 North Fraser Way #101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rnaby, BC, Canada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5J 5E9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604)431-5020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beschreibung und -beseiti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bei irgendwelchen Problemen FUTURE DIMENSION bei Ihrem 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ieren oder sich an LIFETIMES wenden, �berpr�fen Sie bitte zun�c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Ihr Problem nicht schon erfa�t, und eine L�sung unter Umst�nden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n�chstes haben Sie die M�glichkeit, das LIFETIMES-Forum auf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konsultieren (GO LIFETIMES) oder in der LIFETIMES-Mailbox um Rat zu fra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ische Anfragen bei LIFETIMES bitte nur zur Hotlinezeit: jeden Frei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15.00 bis 17.00 U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blem:    Wenn ich mit dem Joystick spielen m�chte, steuert mein Ra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iff immer in eine feste Richtu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   Beim Starten des Spiels wird der Joystick automatisch k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ert und sollte deshalb zu diesem Zeitpunkt in der Mit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llun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oblem:    Es erscheint kein Bild auf meinem Monitor oder Lap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�sung:    Entweder ist die Zentrierung nicht korrekt und kann im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ngestellt werden oder man muss die Einstellung "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FIELD" im Setup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oblem:    Die Soundkarte bleibt stu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   Alle Einstellungen im Setup sorf�ltig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Problem:    Wieso ist keine automatische Einstellung der Soundkartenw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rha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�sung:    Eine automatische Detection Routine ist nicht sicher gen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.h., das die ganze Soundausgabe allzuh�ufig nur weg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tection Routine scheitert, weil die Suche nach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ndkarte einem Amoklauf in den I/O Ports gle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ere Karten wie z.B. SCSI Controller, Netzwerkkarten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gieren darauf meistens mit einem Systemabstu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Problem:    Die Musik auf meinem Soundblaster ist w�hrend der Ani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utlich langsa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ung:     Dieses Problem taucht etwa auf 1% aller PC's auf, wo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hler vermutlich im BIOS-ROM liegt, d.h. das BIOS verbie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�hrend allen Harddisk-Operationen jegliche Nebenaktivit�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ch leider geh�rt dazu auch die parallele Soundausg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er Umst�nden verschafft ein BIOS Update Hi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Problem:    Das System st�rzt bei jedem Versuch ab, einen 16-Bit DMA Ka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-7) zu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ung:     Das Problem ist, dass manche Motherboards bzw. Chips�tz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6-Bit DMA Transfer schlicht nicht unterst�tzen, obwohl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ndard w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kannt ist dieses Problem bei einigen Opti-Chips�tz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A-Boards. Das Problem tritt bei 8-Bit DMA (0-3) Kan�l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h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Problem:    Wenn ich CD-Sound eingestellt habe, kommt keine Musik o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k bricht immer abrupt ab, d.h. ohne Ausblendu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�sung:    Der CD-Sound wird immer �ber die Soundkarte gemischt. Des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ssen folgende Bedingungen erf�llt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Der Audio Line Ausgang des CD-ROM muss mit dem CD-ROM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gang der Soundkarte verbunden sein. Ist kein spezi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gang f�r CD-ROM vorhanden, kann auch der Audio Lin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nutzt werden. Die gemischte Ausgabe erfolgt immer dur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undkarten-Aus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Der Mixer auf der Soundkarte ist nicht zu Soundblaster Pro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avis UltraSound kompatibel. Es besteht nur die M�glichk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� die Soundkarte sp�ter noch durch einen eigenen Treiber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�tzt wird. Ist das der Fall, ist der Treiber von LIFETI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rh�ltlich (bzw. aus der LIFETIMES-Mailbox,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Ihre Gravis UltraSound hat eine Versionsnummer kleiner gleich 3.7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f dem Boar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 Versionsnummer ist auf das Board gedruckt, z.B. "REVISION 3.4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ben den Vermerken "ASSEMBLED IN CANADA" und "BY ADVANCED GR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FOR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en bis und mit 3.7. haben leider noch keinen Mixer. 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ht aber die M�glichkeit, die Karte mit einem 16-Bit Board aufz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�sten, das auch einen Mixer enth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avis UltraSound MAX haben standardm�ssig einen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 Ist keine Soundkarte vorhanden, kann der CD Sound au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mi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llen Sie aber trotzdem eine optimale Soundausgabe mi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�uschen empfehlen wir eine der folgenden Soundk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ravis UltraSound MAX,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undblaster Pro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der Soundblaster (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roblem:    Bei Lautst�rke-Einstellungen im Optionen Menue bleibt die La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�rke der Ger�usche immer gle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   Bei Soundblaster (Pro) wird die �nderung immer erst mit dem 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sten Song wirks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Problem liegt in der Performance, da bei jeder neuen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g die Ger�usche neu berechne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roblem:    Einige Ger�usche Klingen wirklich schlecht bzw. eher wie Zufa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usc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�sung:    Sie verwenden vermutlich eine Gravis UltraSound mit wenig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 MB onboard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�r eine fehlerfreie Ausgabe werden 1 Megabyte ben�tig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arte l�sst sich leicht durch weitere DRAM Chips auf 1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fr�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Problem:    Nach der Benutzung des Musik-Menues erklingen keine Ger�u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h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�sung:   Um den Songwechsel im Musik-Menue zu beschleunigen werden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�usche mehr geladen, jedoch sind sie nach dem n�chsten S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chsel wieder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oblem:    Vor allem in h�heren Leveln verlangsamt sich das Spiel ext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�sung:    Offensichtlich verwenden Sie XMS-Speicher bzw. stellen dem 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inen EMS-Speicher zur Verf�gung. Der Zugriff auf XMS-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t um einiges langsamer als auf EMS-Speicher, was bei langs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en besonders zum Tragen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ellen Sie mit Hilfe eines EMS-Managers mindestens 944 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S-Speiche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oblem:    Die Animationen sind sehr ruckelhaft bzw. nicht gerade fl�ssi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�sung:    Bei "Full" Installation wird f�r die Animationen eine Hard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n�tigt, die mindestens 600 Kbytes/s Datendurchsatz erbrin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 "Minimum" Installation sollte das CD-ROM Laufwerk m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ens 300 Kbytes/s (Double Speed) erbri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t beides der Fall, liegt das Problem eher an der Datenanord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f Ihrer Festplatte, d.h. die Harddisk m�sste wieder ein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ragmentiert werden.  Oder verzichten Sie auf Platzverd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e, z.B. Double Space, Drive Spa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i CD-ROMs schafft unter Umst�nden ein Cache Programm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hilfe, z.B. Smartdrive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S/Expert Software               Tel. (02361) 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alozzistrasse 6                     Fax: (02361) 6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661 Recklinghausen                  BBS: (02361) 3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                  EMail: 74431.7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puServe: "GO LIFETI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