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 Observation Ave.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4)271-1793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Find Felix 1.1 &amp; Hint-Book   $10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Plus Send Me Version 2.0        $20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-Book for Felix Version 2.0       $ 5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ping &amp; Handling per order:   $_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disk:3.5:____ 5.25: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Find Felix version 1.1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. This order is for registration of tha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dditional items a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