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 REGISTERED versions of WORLD EMPIR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 What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25.00 check or money order for eac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 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dered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your game copi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  |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| |__| 5 1/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____________________________________________  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| |__| 3 1/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___________________________________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is form to: ULTIMATE SOFTWAR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245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te City, Oregon   97503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!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