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chum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00K free RAM to play Dschump!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Dschump!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0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problems with Dschump! you can call the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echnical support line at: (707) 451-9653 from 9:00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00pm PST.  You can also reach us via CompuServe mail at User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50,3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FRM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by pressing F5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outside of North America should register with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distributors listed in the game (press F5 to get th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888-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