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m Esqui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amp; Gam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purchase following registered copies of H/M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eck off the ones you wa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          Requirements        Description         Cost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Esquire    CGA, EGA, 286*,640k Scrolling, man vs.  $9.00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lib*, Joystick*   monster b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uregard's   CGA, EGA, 286*      2-way scrolling     $2.50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    Joystick*, 640k     Fast action b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uregard's   CGA, EGA, 286*      B.B. goes to Venus! $9.00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II  Joystick*, 640k     Over 200 scree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    CGA, EGA, 384k      Helicopter war      $2.50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ure        Joystick*           over 60 scree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    CGA, EGA, 384k      The sequel, designs $6.00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ure II     Joystick*           its own landsca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ulture        CGA, EGA, 384k      Both Vulture games! $7.75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 Pack      Joystick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 Stellar  VGA-256,Mouse*,640k Awesome galactic    $9.50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#          Joystick*, Adlib*   strategy combat!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tal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distribute any registered games!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rdering expect 1 to 2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Residents:  H/M Software will pay 7% sales tax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al, not needed for the game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be released in November of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