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, Notice of Copyright, and Shareware Courte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contains software made availabl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rvice. In no event will Solaris System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any damages, lost profits, lost saving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this software, even if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freely distributed as sharewa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pyrights on the name, look-and-feel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ctly enforceable.  It is illegal to chang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rogram code that would remov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for Solaris Systems.  It is also illeg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 text in the program or to dist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the identity of the rightful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as put on the shareware market to allo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umer, to "try before you buy"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please show your appreciation by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works on the honor system - Let's keep i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FIT-BA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distribute any por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ee, you will need to obtain ou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ar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4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land, TX 75047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