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BLECRO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ross is a strategy game for two players.  The goal i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nnection between two sides of the playing board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onnect their sides while blocking their opponent'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with CGA, EGA, Hercules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, you will be presented with a simp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supported.  Simply press the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your choice and the game will continue loading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type you have, try them all until you eliminat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not support.  Remember that the graphics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GA and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DBLCROS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displays, DoubleCross uses the high-resolutio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show the board and pieces.  The VGA support is tru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support and shows much greater detail than th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S-compatible mouse is supported but you can als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This means that one player can use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n use the keyboard if you do not like trading the 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after each turn.  We have tried this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use manufacturers: Microsoft, Logitech, and G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this program with a mode that your compu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you will see a blank screen.  If this happens,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bably has loaded so you can press the 'Q' key to qu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work, you might have to reboot the computer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happen if you correctly identify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noyed at seeing the display menu, you can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when you run it by adding the letter for the displ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 after the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C   - loads in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H   - loads in Hercu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E   - loads in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V   - loads in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ROSS is Shareware!  That means that the author has a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you use this program on a "try before you buy"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, we depend on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 business!  The registration fee for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.  You may send your CHECK or MONEY ORDER only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opies of DOUBLE CROSS for free, in fac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you to do so, but you may not sell copie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, written approval of Solaris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at you do not charge a fee (except approved dealer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at you do not alter or misrepresent the rightful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at you include all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-BAS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distribute any portion of this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you will need to obtain ou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ar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land, TX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