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REGISTERING INFORMATION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Cyberwars, print out  and  mail  the  file 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.   Please  send  a  check  or money order for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.   Send  only  U.S.  funds.   All  non-U.S.  currency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,  and  registration  will not be granted.  You will 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shortly after your order is  recieve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PS.  All beg  screens  in the evaluation version are rem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 version.   In addition, the  registered  version h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ssions and playing fields,  with an animation  sequence onc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  the game.  Registered users are  entitled for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,  and they  will also recieve news  of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EVA as well as future versions of Cyberwars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support the Shareware concept by paying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do not have a printer to print out ORDER.FRM, simp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requested information on a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