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Y B E R W A 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John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ed by Emerging Ventures and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2 John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with Fastgraph by Ted Gru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xcellen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LICENSE AGREEMENT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wars  is  NOT  Public  Domain, but Shareware.  You now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ON-REGISTERED version of Cyberwars, which means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the game for 15 days, and see if it's  something 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 to  keep.  After 15 days, you are required to eithe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all files, or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eel free to distribute  this  non-registered  version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 will  be  able to use it also.  It must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,  unaltered  form  (i.e.,   all   manuals,   files, 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distributors of Shareware must obtain 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author before making this product available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than $5 to cover the cost of disk fe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not  de-compile  or  disassemble  this program.  Doing s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lating any other part of this license agreement, is  a  bree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ORDERING INFORMATION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Cyberwars, print out the form ORDER.F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with U.S. funds.  For more information about order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WARRANTY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wars  is  provided  AS  IS  without  any kind  of 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ther EVA nor the author can be  held  liable  for  any  dam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 systems  or  data  by the use of this program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VA or the author be held responsible for damages,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cidental or consequential damages by this program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any bugs in Cyberwars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berwa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19 Az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lder City, NV 89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type (XT, 286, 3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GA ca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wards, you will be contact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INTRODUCTION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eople are at war with a  common enemy in order 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of your home planet.  You have been assigned a cyberwarri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ly designed walking machine of  destruction--in order 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ihilate your foes.  Cyberwars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 card with 256K video memory (most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least that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etup  the  game,  create  a subdirectory on any driv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CW).   Then  just  place  all files  contained  in  the  Cybe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into this directory.  You may play  off of a floppy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the game, type CY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the files  which  should have been  in your  Cybe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B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X82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FX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ERT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ORY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E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INS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YOUT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ER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O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I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 the title  screen appears,  you will  see a 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xt  mission,  including the location,  the enemy str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cations of your  cyberwarrior.  Just press a  ke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ne reading these screens to start  playing.  A scree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before each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STARTING THE GAME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soon as the screen appears, the enemies  start approac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be prepared.  The playing  screen is divid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center is the playing area, where you should se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(the blue robot)  and  your  enemies (the  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lower right-hand corner are two indicators. 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SPACE or ENTER to fire a weapon, one of these  light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mpt you to enter a direction in which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e  lower left corner are red-yellow-green bar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armor.  Once  you  take a hit,  a  certain number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s of missiles and mines you have are also display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CONTROLLING YOUR PLAYER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layer  is  free to move anywhere in the 10x20 play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eel free to wade through the water).   In  some  places,  wal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obstacles block your path.  These, however, can be obl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e missile (except for a few obstacles,  such as the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 in the FACTORY terrain--nothing will destroy that w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limited amount of laserfire and a limited supply of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the  weapons at your disposal.  To fire a laser,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followed by a direction key representing the direction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fire  (with  a  numeric  keypad, you can fire in any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 surrounding the  5).   To  fire  a  missile,  press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 by  a  direction  key.   Notice  that  lasers won'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tacles, nor will they  damage  your  opponent  as  effective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les.   Missiles,  however,  CAN  be  used  to  destroy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ocks, walls, tre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layer is supplied with one mine at the  game's  start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  a  mine,  stand in the square you want the mine in, press 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off.  Note that you can be damaged by your own mine if you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 onto the square.  Mines  inflict the  most damage of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your player, use the cursor keys or  the  numeric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NUMLOCK  off  (Cyberwars  turns off NUMLOCK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moment in the game, press F1 for  a  display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  Press P to pause the  game.   ALT+X exits the gam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creen,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               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followed by DIRECTION  - Fir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followed by DIRECTION  - Fir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                          - Lay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+X                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                         -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CHANGES SINCE VERSION 1.0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minor changes have been made since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introduction storyline to set the setting for Cyber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each frame the keyboard buffer empties itself, so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up so quickly, avoiding that annoying beep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documentation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OTHER NOTES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 player  begins with  48 *  your  armor class  armor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onto a land  mine deducts  24  points from  your armor.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missile  hits  deduct 8 and 14  points  respectivel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out the game your cyberwarrior  will have a chance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miss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enemies always  share  one  land mine  amongst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 once one of  your enemies  has a chance to lay a min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so, and the enemies' mine supply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TECHNICAL INFORMATION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technical questions with Cyberwar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berwa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19 Az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lder City, NV 89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 a description of any problems you have with Cyberw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.  You may also contact myself by calling Dust Devil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E-mail to John Gibbs.  The phon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st Dev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SPECIAL THANKS TO...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na  Gruber  of  Ted Gruber Software.  Thanks for all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ch Harhay, my partner.  Thanks a lot for  getting  me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and for all the help here and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Lord God Almighty for being there all the time when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JUST ONE LAST THING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look at the Las Vegas Bingo Club by Emerging 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rts,  an  excellent  VGA  bingo game (highly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elf), as well as future EVA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graph is a registered trademark of Ted Gru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