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YDE'S ADVENTURE V3.0 - CHAPTER ONE       COPYRIGHT (c) 1992 MOONL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lease make a backup of the original archive or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un MOONLITE.EXE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un CLYDE1.EXE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ackage was released January 1993 by Moonli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EVIOUS USER OF CLYDE'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w bugs have been fixed... we hope. On some computers the g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when attempting to start a castle. If you experience the sa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Clyde, I would appreciate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bug concerned the joystick. On some computer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ibration function would cause the game to freeze. Again, 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NOTES FOR A FAST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game runs too fast for your machine, press F9 to slow it down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ressing F9 until you arrive at a comfortable playing spe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will cancel the previous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isn't easy! Take a few moments to read the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... and remember: LEVEL 11 CAN BE SOLVED! (grin)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s toughest puzzle is to never leave an area unexplored.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rows... they are clues. While this may not mean anyth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get stuck on level 11 come back and read this p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LY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