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 THE FLAG v1.4 COMMERCIAL VERSION ORDER FORM AND FAX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I want the 10 Capture the Flag games, the 100 scenar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maps, and the many, many, other added features of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ST MAJORITY OF ORDERS ARE SHIPPED WITHIN 24 HOURS!  USA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ailed First Class.  Foreign orders are mailed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_______________________________________   Phon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__________________ State______ ZIP_________ Country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largest density disk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1/2 inch 1.44 megabytes disk      5 1/4 inch 1.2 megabyte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circle COMPUTER &amp; GRAPHICS:  286  386  486  Pentium -- VGA 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received gam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BS nam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Mail (shareware library) nam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tore -- name of company on disk, not store nam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Friend (do not giv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ther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CREDIT CARD ORDER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orders may call the phone number below, or mail/fax this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2.95 USA cost ($29.95 plus $3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4.95 Foreign cost ($29.95 plus $5 shipping and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31.95 Foreign cost when using a credit card and placing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9-383-9231.  THE $3 REDUCTION IS TO PAY FOR YOUR PHON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number:_________________________ Expiration Date (MM/YY)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 Card type: [ ] Visa or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7 days a week during the times listed next to each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ORDERS         FAX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USA   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487-9231      1-209-383-7001 CANADA  8am-9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-1-209-383-9231  010-1-209-383-7001 UNITED KINGDOM  4pm-5am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-1-209-383-9231   00-1-209-383-7001 GERMANY    5pm-6a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1-1-209-383-9231 0011-1-209-383-7001 AUSTRALIA  2am-1pm you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countries need to call their operator for what to di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-383-9231 for phone orders and 209-383-7001 for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CHECK ORDER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ccept U.S. funds ONLY!  Make checks/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rr Software".  Mail this sheet with $32.95 (foreign orders $34.95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            (This address WILL ALWAYS be val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     (That is why a P.O. Box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 &amp; Tech Support 209-383-9231: Monday-Friday, 9am-5pm Pacific Ti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