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PTURE THE FLAG is one of the most reviewed shareware games b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!  Very few, if any, shareware games have received rewiews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major computer (non-shareware) game magazi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ress (AP)!  See AWARDS.DOC for unabridged 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sh through verdant woodlands, jump over gushing streams, climb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s and race through farm fields as you search for the opposing 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n a desperate race to capture their flag before they capture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your defensive team's skills, develop their tactics, then de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natural cover to intercept and capture the opposition ra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alyze your team's skills, develop tactics and deploy your team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atural cover to intercept and capture the opposition's ra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oose between running, walking, crawling, or just a stand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okout.  Enjoy the suspense and sounds (supports Adlib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) of battle.  All of this action takes place on a huge, beauti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laying field in gorgeous HIGH resolution VGA (640 by 480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), with synchronized sound and grea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ok 2,600+ hours to create this commercial quality, landmar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lay testing has resulted in comprehensive help popup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kind of strategy game remarkably quick to learn. 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mputer (strong artificial intelligence) or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the documentation is available from within Capture the Fla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s. REQUIREMENTS: 640k, a 286 or above, and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 COMPUTER GAMING WORLD (April 1993)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AL GYMNASTICS by Chuck Miller Page 95 WITH FLAGS UNFURLED (sub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other very popular shareware game is Carr Software's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  Based on the traditional outdoor diversion by the same nam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its the player against an opponent (human or computer)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capture the other's flag.  The goal is simple enoug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 enemy's flag before one's own flag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like most wargames, Capture the Flag is primarily a non-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with a brief learning curve.  There is no death or destru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is ever killed.  Like its namesake, enemy players ar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a cute animated, cartoon-style scuffle) and sent to "prison,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zone, where they remain for the duration of the game (or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urns).  By nature of its design, this is an excell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ildren or adults who normally bypass computer wargam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edominantly complex and violent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pture the Flag is very easy to play.  Two small teams are de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extensive battleground.  Play is turn-based, each playe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 characters and assigning them individual comman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ovement points have been expended.  The player's turn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and the opponent's begins.  Play continues in this fash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eam captures the opponent'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laying field itself is comprised of several well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d terrain types, ranging from flat grasslands to forest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 badlands.  In addition, a terrain editor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one's own battlegrounds.  Graphics are of very goo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an enjoyable gaming environment (the appearance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f a Windows-based product).  Character anima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is smooth.  Sound effects enhance the playing experi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driven interface is simple and very intuitive, so much so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nstruction is needed for play is available through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eature.  Overall, it is evident that care was tak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is product, its presentation being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it stands, Capture the Flag is an enjoyable diversion wort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, especially for budding computer strategists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86 or better PC compatible system, VGA graphics (640 x 480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) and 530K RAM.  Ad Lib and Sound Blaster are support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