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! - Version 2.4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. Donald L. Granger, dba Glencoe Computing MAK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ld L. Granger, dba Glencoe Computing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(s) and (optional)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manship for a period of six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 If Donald L. Granger, dba Glenco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s 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or workmanship, and such notifica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rrect, the defective diskette(s) or docu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limited to, loss of profit, data, 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or special, incidental, or consequential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imilar claims, even if Donald L. Granger, dba Gle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ing has been specifically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damages.  In no event will liability for any damag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person ever exceed the lower of sugges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or actual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ld L. Granger, dba Glencoe Computing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S ALL OTHER WARRANTIES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LIMITED TO, ANY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