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may be distributed by distribution companies if they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game is shareware and they explain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-before-you buy.  Shareware vendors must also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this game. Shareware distribution companies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up to $5.00 for this game. Shareware vendors should als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's Software to make sure they have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nny Weid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