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TTLESHI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imothy C. Benner, MIT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OVERVIEW:  This is a version of the classic game of Battle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two players compete to be the first to sink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's ships.  It includes a large number of option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urned on or off, thus improving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REQUIREMENTS:  This program requires VGA graphic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y, it runs in 640 x 480 16-color mode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on a computer which will not support this mod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a mouse.  It uses less than 15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GENERAL USE:  To select a menu option, click on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r press the key corresponding to the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ivate a button, click on it with the mouse or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to the underlined letter.  To set up a fleet of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make a move during the game, click on an empty spa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,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AIN MENU:  The following options are active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Play (G)ame:  Go to the playing screen and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5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(H)elp:  Go to the online help screens. 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for basic help and one f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(O)ptions:  Go to the options screen and choo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variety of playing options.  See 6.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Win (R)ecord:  Display a record of wins, losses,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s for one-player games at each ability level.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wo player games do not affect this record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isplay, there are two fur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(C)lear:  Clear the win/loss/high score recor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eroes.  Record keeping starts again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play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E(X)it: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E(X)it:  Exit the game via an inform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PLAYING SCREEN:  Each game has two stages:  setting 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et and searching for and destroying your opponent's fle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are set up one at a time, from largest to smallest.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ip, position the mouse over an empty square, then click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o mouse buttons.  The left button will place the ship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elected square, and the right button will plac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.  If there is another ship in the way, the placemen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llowed.  Once all ships are placed, play begins.  To fir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nent, select an empty square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white splash or a red explosion will resul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special weapons on the options screen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y be selected for use at the bottom of the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re one, click the right mouse button over an empty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uster bomb attacks the selected square and the four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it.  A smart bomb searches around the selected squa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inds a target, it hits it.  Otherwise it attack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.  A cruise missile travels either six squares (small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nine squares (large board) until it hits something or fall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.  It must be given a direction of flight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before launch.  The trajectory may be up, down, left,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options are also available from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(N)ew:  Start a new game.  This will cancel any gam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rogress and clear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(H)int:  See where the computer might move if it w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position.  It will think a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level, and due to the inherent randomiza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not always suggest the same spot for the sam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may not always be the best move for you, bu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berately cheat to set you up to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(S)ound:  Toggle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E(X)it: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OPTIONS SCREEN:  To select an option,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Special weapons may each be selected or deselec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tem has a filled red box, others have empty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Board Size:  The playing board may be a 10x10 space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a 15x15 space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Number of Players:  There may be 0, 1, or 2 human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Salvo Size:  Each turn a player may fire either one sh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shot per ship, as determ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Ability Level:  This may be beginner, intermedi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Fleet Size:  There may be five or eight ships p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Starting Player:  This determines whether a certa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s every game or a random player starts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Resources:  Special weapons may be either fleet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resources.  If they are ship resources, then any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pons are lost if their corresponding ship is su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are fleet resources, they are available until u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ster bombs and smart bombs come from the carri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uise missiles come from the cru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 Special Weapons:  Cluster bombs, smart bombs, and cr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siles may be selected or deselected.  If selected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each allowed weapon are available to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ONFIGURATION:  Your choices regarding board size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, salvo size, ability level, fleet size, starting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, special weapons, and sound make up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it the program, it will save the current configu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ord of wins, losses, and high scores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.CFG.  If this file does not exist, it will create i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start the program, it will load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t up the game accordingly.  You may of course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via the options screen and sound butt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OTHER FILES:  There are two other files the game requi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e:  BB_BPIC.DAT and BB_SPIC.DAT.  These fi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pictures used on the playing screen, and without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 will appear as solid black rectan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PRINTING:  This document is formatted for a three-page printou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