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rogram Title                  Description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kler               A  simple, fast date/appoint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 Almost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Base  ][           A  fisherman's  log  book   and 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tes  lots  of 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sh you catch. Used properly,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ove your 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sTour               The ULTIMATE fishing game. You contro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ly   rigged  bassboat.  Six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kes  to  fish.  Over  2300   lur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inations.  Very realistic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kes  available.  The  bass  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shing   experience  on  your 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s 512k and CGA, EGA,  or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s  #1             A collection of seven more lak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with BassTour.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s #2              Seven more lakes for use with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bove programs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each is $10.00 plus  $2.00  to  cover  post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.  Cash,  check  or  money order. For 3.5" disks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$2.00. To order, circle the  programs  you  wa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form together with your paym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