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assMa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Version 1.2   October 19, 1990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Framingham, MA 01701-6540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have expressed interest in creating their own l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 Olsen's "BassTour".  Since I wrote the original tools that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reating his program it seemed only natural that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hat is usable by anyone.  Dick's latest program, Bass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lso now supported by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a companion to BassTour and Bass Class. 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 new lakes to f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existing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the lak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maps in a format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easy to use.  It will show you a portion of the l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orking on along with a cursor to show you where y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.  A help screen is always available, plus there 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w the icons that are used in creating maps, a condens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ets you seen the whole map at once, and a monochrome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versions of BassMap, one ("bassmap.exe")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nd one ("bassmapc.exe") for CGA systems. 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appropriate for your system.  The maps you mak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ny graphics mode supported by BassT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provided as Shareware.  You may use it, copy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upload it to BBS's, etc.  If you continue to use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like to support its further development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working on, please send the $10 registration (plus $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pping/handling for your updated version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amingham, MA 01701-6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get the latest update of BassMap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hareWare program to t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suggestions or discover any problem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you can reach me via the )(evious BBS (PCBoard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00/1200/2400/9600-HST, 8N1) at 508-875-3618 or 617-449-73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a C)omment to the sysop to reach me.  )(eviou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icial support BBS for all my software and the late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lways available for downloading there.  There is al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conference for people to exchange game tips or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estions.  J)oin conference #31 and check out the latest 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B)ulletin #1 for the list of all software supp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vious, along with latest version numbers and recen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ach )(evious through RelayNet.  If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yNet board in your area send a routed message to me at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EVIOUS.  The Shareware conference would be the best cho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f that's not available try TPascal, Games or even Comm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also available through CompuServe's email system.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ail to me at 71020,26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Using BassM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run BassMap in the same disk directory that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or Bass Class as it uses some of their support file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it up, just type "bassmap" (for EGA systems) or "bassmap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or CGA systems).  You'll get a title along with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prompts; the title will go away as soon as you load a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both BassTour and Bass Class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be asked which icon file you'd like to use when yo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up.  BassTour and Bass Class use different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ally equivalent images (icons) in drawing your lakes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s have the same land and water types in the same position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con files are interchangeable; use the one that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alphabet and number keys are used for editing map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mmands the ESC key is used followed by a singl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command.  The number pad is used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trl-left arrow, ctrl-right arrow, Ins, and Del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e screen.  All available commands are summar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is shown when you press the F1 key.  Mos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aborted by hitting the ESC key again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Save Map command, hitting ESC when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ill abort the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look at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R -- Read in a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probably want to start with this command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n existing map looks like.  All the maps are stor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xtension .map (i.e., "mead.map")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.map when entering the file name but you ca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it ESC followed by R a window will pop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.  Enter the name you want and press enter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lear and the map will load an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S -- Save a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editing your map you'll want to sav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 map just hit ESC S and a window will pop up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you want to use for the file.  Enter any nam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and press enter.  Your map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You can continue to edit it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robably a good idea to do a save every so oft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done yet.  This prevents you from losing all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make a mistake or if the power fail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N -- New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tart your map from scratch this i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Hit ESC N and the map will be set to all open wa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description of the la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.  Enter the description and press the ent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clear and you can begin creating your 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C -- Clear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New Map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the lake description unchanged and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map to any icon of your choosing.  After you hit ESC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image you wish to clea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key corresponding to the image you want (see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see how to view the available images) a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F -- Fill an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fill command in man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It lets you quickly fill a portion of your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image.  You can use this to do things lik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mpy area in a portion of your lake, or to draw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island and then fill in the middle with on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function only works from the cursor line up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lose in the bottom of the area you want to f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V -- View Im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see what icons are availabl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p.  After you hit ESC V, the screen will change 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available icons and the letter, number, or symbo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keyboard to put that icon on your map.  When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the icons, hit any key to return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D -- New Ma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change the description that go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p.  This is the description that is shown on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ssTour when you select the lake to fish.  After you hit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will pop up and it will ask you for a descrip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you want and press the enter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X -- Se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whole map doesn't fit on the screen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to see how things fit together.  Pressing ESC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compressed view of the whole map in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 You will still be able to see most of the full 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the compressed map.  When you'r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map hit any key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Y -- Printabl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 version of the map where th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s on the screen.  If you've loaded a print scre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graphics.com" which is normally included with MS-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ump this screen to your printer.  Hit ESC Y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map; hit any key when done. 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raphics.com in your DOS reference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do screen dumps.  Only CGA is supported by graphic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're using the EGA version of BassMap you'll need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included a file called scrndump.com that will dump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to several printer types.  I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.  To install it you'll need to tell it y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inter; see scrndump.doc for details.  The map i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1; after you read the docs you'll know why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--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with your map (and after you've saved it!)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to quit Bass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is displayed on the screen as a box that sur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map icon.  Because of the limits of availabl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n CGA graphics, the cursor may at times bl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ground.  If you can't see it, move it ar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ble to see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pad is used to move the cursor.  The keys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,4,6,8) move the cursor straight up/down and left/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keys (1,3,7,9) move the cursor diagonally.  The 5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whole map doesn't fit on the scree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roll to the portion you want to work on.  To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, hold down the control key and at the same tim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or right arrow key.  To scroll up and down use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l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jump immediately to portions of the ma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 plus the 1,3,7,9 keys to jump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the map.  Control plus PrtSc jumps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or moving one position at a time can be tediou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you can immediately move or scroll as man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.  Hit ESC, then a number (use the number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-numeric portion of the keyboard, not the one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), and finally the function you want.  If you choos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function after hitting "ESC" "1" "0", the scree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will only notice the first 20 lakes it fi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, so if you create a lot of lakes you'll have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20 you want to use in the BassT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he shoreline can be tricky.  There are enough i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get a shoreline where the images connec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will take a little practice.  You ma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 screen dump of the images screen displayed by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map must have a weigh-in area, which is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 symbol (drawn using the { symbol).  In addition, the weigh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 must be in the upper-left quadrant of the map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rtion of the map shown when the game starts up and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itially placed next to the weigh-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the game you've probably noticed other boats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ke.  Those are generated by the game itself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from the map.  Any boat symbols you place around you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remain stationary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clud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are included in BassM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EXE     BassMap program for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C.EXE    BassMap program for C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TXT     Brief description of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FRM.TXT    BassMap registration form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COM    Dump graphics screen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DOC    Documentation for scrndum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pass this program along to friends,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 groups, upload to BBS's, etc.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one who continues to use the game is required 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se files MUST be included when distribu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chive the program for distribution through BBS's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name BASSMP11.ZIP (or .LZH, .PAK, etc. a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DISCLAIMER OF WARRANTY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sold "as is", without any warranty as to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ny other warranties whether expressed or implied.  Beca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y hardware and software environments into which this progra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used, no warranty of fitness for a particular 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must assume the entire risk of using the program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ability of the seller will be limited exclusively to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or the refund of the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ASSOCIATION OF SHAREWARE PROFESSIONALS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oftware is produced by Nels Anderson who is a me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 of Shareware Professionals (ASP).  ASP wants to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shareware principle works for you.  If you are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ber directly, ASP may be able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P Ombudsman can help you resolve a dispute or problem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member, but does not provide technical support for memb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ts.  Please write to the ASP Ombudsman at P.O. Box 578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evue, WA 98006, USA or send a CompuServe message via easyplex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AVAILABLE SOFTWAR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list of other software which I've written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BASSMA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SMAP is copyright (c) 1988-1990 by Nels Anderso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