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7  Antru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1.jft Antru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 RUN SE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DER RUN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Ant Run for $12.00, you can ge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pider Run for Only $10.00 more.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l to Ant Run can be found in the Solsoft.doc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is only for those who first register A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