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nimated VGA Memory Game v1.0                Tom Guthery I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$10.00                       To Run:Type AME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eatures Super VGA support!  A concent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game that uses animated 256 color tiles.    All k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imation are used  including:  clay  animation, sto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,  morphing,  tweening,  3D,  cell,  and  full-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.   In VGA  (320x200) mode, 10 or 20 tile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game,  in Super VGA (640x480) mode up to 64 til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(it's a very tough game)!   A wealth of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including two player  mode  (with score-keepi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 tile  backs,  and a  mini-movie  theater.   S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oon  sound effects are given for a wrong  attemp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p is played for  correct  matches.   Keyboard and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s features 256 color VGA. Full sound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for just about every PC sound device imag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oundBlaster and compatibles, Disney Sou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ox  Speech  Thing, and the  PC  speaker  (about 20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are support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X Productions animated educational software has w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Shareware   Industry   Award for  "Best  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 and "Shareware Magazine's" Editor's Choice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 IBM PC  or PC compatib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RAM, VGA, Hard Drive.  Mouse optional (but f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3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ook at the file  README.COM  for 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LIX Production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ile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Guthery IV,     601 Ranch Road,    DelValle TX    786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