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the files used for "Animated VGA Memory 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 all to run the program.  They might b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e seperate compressed files or disks (depending on where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BAT     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V10             One of these files is copied to AMEM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0             af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V3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COM      Used to set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G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MOUTH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XSND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SP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VESA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I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166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1BIT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BAK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SND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SND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ZE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ND 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UND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16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DIO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16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CLONE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ASTER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ND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SYS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FX 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XTX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SLTL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ND    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S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EX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CLP     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1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10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2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3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4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5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6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7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8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9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256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3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X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T      C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1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2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3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CLP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3       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G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MV    OV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GND3  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16 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256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256   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XPAL 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3    P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V1  P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3    P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PIC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  EXE      GRASP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  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  DOC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