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BORN V1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Arnold Pichler and APSS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mo version of the blast'em-away-game 'AIRBO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fully playable but comes only with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uthor does not give any guarantees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s in the game, even severe ones (you know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rrors that cause your microwave's detonati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is is the main cause for putting out 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demo version is MAILWARE ! So you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-file and send me an e-mail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U@SZTMA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nd me a letter or something (the hell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...), here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ld Pi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penheimg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10 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The credit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AND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ian Winters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DESIGN 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nold Pic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ll come with an animated intro, mor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4 level full of nice little fighters and cann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to show'em some real destructive work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D 'HOW TO PLAY' FOR CHEAT INSTRUCTIONS ....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A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