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NDOR.DOC f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CARD COPYRIGHT(C) NINANO SOFTWARE CO, YOUNG CHUNG &amp; JAEYUL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rying our new shareware games!  This gam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quality shareware games available to the public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o fre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game to any where, in any method, either b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ed software with some products, CD-ROM, installing in hard-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order, etc., without author's written permiss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et the customer know that thi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No files are modified nor removed.  However, add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 file i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Does not exceed cost of the regular share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less than U.S. 1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'File_id.Di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ANO SOFTWARE CO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CH 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NINANO SOFTWARE CO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PRODUCTION, OR DELIVERY OF THIS SOFTWARE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SUCH SOFTWARE EVEN IF NINANO SOFTWARE C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 OR CLAIM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NO SOFTWARE CO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CE TO USE THE 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  THIS AGREEMENT SHALL BE GOVERNED BY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IZONA AND SHALL INSURE TO THE BENEFIT OF NINANO SOFTWARE CO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, AND ASSIGNS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BROUGHT ONLY IN A STATE OF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PHOENIX, AZ. 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PERSONAL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re to get the lates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ar, at this time the latest version is V6.3, but may be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with higher updated version.  (6.3 for at least Dec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To get the latest shareware version of 1995CARD b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ightec BBS         +1(519)940-0007    Orangeville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+1(519)940-0008    2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Net Info. Sys.   +1(914)667-4567    Mount Vernon, New York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aside BBS      +1(805)964-4766    Santa Barbara, Calif.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ving Water BBS     +1(602)380-0362    Mesa, Arizona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z Chicago BBS    +1(312)348-3508    Chicago, Illinoi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ashville Exchge +1(615)383-0727    Nashville, Tennessee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reak RBBS       +1(703)680-9269    Dale City, Virginia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If you are a sysop operating 24hr. BBS and want to becom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 site for the latest version of 1995CARD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to add your BBS number and send us lett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 number &amp; address, so we can send you upda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s we made by mai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To get the latest shareware version of 1995CARD by 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uml.edu           /msdos/games_uwp/card-games (or billiard-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eng.ufl.edu       /pub/msdos/demos/incoming (dir. may be 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uwp.edu           /pub/.../msdos/games/.../card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uarchive.wustl.edu   /pub/MSDOS_UPLOADS/games (dir. may be 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cun.caltech.edu    /pub/incoming/PC/korean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cdrom.com         /.8/cdrom/incoming (dir. may be moved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dungeon.com       /pub/msdos/games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last resort,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ung &amp;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05 E. Apac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e  AZ  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1(602)731 - 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-mail: king.sejong@a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CARD COPYRIGHT(C) NINANO SOFTWARE CO, YOUNG CHUNG &amp; JAEYUL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