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WELCOME TO 1995CARD GAMES!  FROM NINANO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1. Requirements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1995CARD game requires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EGA/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IBM PC compati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580kb Bas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Microsoft Compatible Mo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tional: Sound Blaster compatible/Gravis Ultrasound for digital 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If you have a fast PC, such as 486+, you can use digital speake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which uses same sounds as sound cards, but play them to spea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2. How to Install and Run 1995CARD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Run Install.exe (if you got it from the floppy dis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copy all the files to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Change directory to where game is installed.  (e.g. cd c:\1995CAR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Run Setup.exe to setup the game (Such as Sound card, Memory, et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Run 1995CARD.EXE or GODORI.EXE (for Godori shareware gam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 Select How much money you want to start wi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 Then select the CUT point(press left mouse button) and begi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 Press HELP button for the game rules, and more instruction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. Enjoy the ga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3. Trouble Shooting Q/A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. The game doesn't run!  It gives Not Enough Base Memory erro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not execute 1995CARD.EX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. This 1995CARD game requires at least 540KB Base Memory in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get more memory by removing TSRs, such as those program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loaded during computer boot-up.  To increase base memory,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ot with clean-disk (to make clean-boot disk, use FORMAT A: /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so you may want to try to remove some TSRs that are load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TOEXEC.BAT file in h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w to increase memory by rebooting from the floppy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nly following commands should be in the file, 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rem ** remove 'rem' if you have Sound Blaster 1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rem DEVICE=C:\SB16\DRV\CTSB16.SYS /UNIT=0 /BLASTER=A:220 I:10 D:1 H: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rem DEVICE=C:\SB16\DRV\CTMMSYS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device=c:\dos\himem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device=c:\dos\emm386.exe 51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rem (or device=c:\qemm\qemm386.sys instead of emm386.exe 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dos=high,um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 'autoexec.bat', load mouse dri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loadhigh c:\1995card\mmous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dd appropriate driver, such as your sound card driver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ry to load device drivers using 'devicehigh' in config.sys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nd 'loadhigh' in autoexec.ba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lease refer to your DOS manual. ( MSDOS ver 5.0 or higher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. is QEMM or EMM386 helps in running the ga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. Yes and no.  You will get a lot of base memory (almost up to 700k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install QEMM or EMM386 memory manager, however, your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ed slows down considerably.  If you have fast machine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86+, 586+, etc., probably you won't notice speed difference at 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t for 386 or less, it's better not to use memory manager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ximum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. Mouse doesn't appear in the game.  (or some lines appear acro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ee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. This game requires 100% Microsoft(tm) compatible mouse.  Even fo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use drivers that claim 100% compatible, they may not support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olution graphics for this game.  It is not the mouse tha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 support, but it's the "mouse driver" that did not imp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the necessary functions.  I suggest that you change to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use drivers.  Probably you have only one mouse driver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stem, so if you know anyone who has IBM computer, ask for his/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use driver, and try to run the game with different mouse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autoexec.bat, you will see mouse.com, gmouse, kmouse, amouse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ent those out by adding "REM", for example, origi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c:\mouse\mouse.com" may be changed to "rem c:\mouse\mouse.com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then add this line. "c:\mouse\xmouse.com", where xmouse.co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new name for a new mouse driver.  If it still doesn't wor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will have to find other mouse dri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shareware version, you might have got 'mmouse.com'.  Just ru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w mouse driver and try the game.  If mouse still gives probl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ease contact us for another mouse driv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. When I run the game under windows, the program terminates.  Wh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. I recommend you to exit windows, and run the game in standard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still want to run the game under window, please change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e(sound card, digital speaker mode) to normal speaker mod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up.exe.  Then, the game will run f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. Setup.exe hangs when trying to save to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. Try to run setup with arguments, i.e., "setup /n" will di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tomatic detection of sound card.  However, you can later chan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und card option either in the setup, or in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up creates 14 bytes-long .CFG file called 1995CARD.CF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re is .CFG file struct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x Offset        Values and its m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-         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00       : 0 - Don't use EMS   1 - Use E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01       : 0 - Don't use XMS   1 - Use X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02       : 0 - No Sound     1 - Speaker     2 - Sound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03       : low 8-bit of sound blaster port  (usually hex 22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04       : high 8-bit of sound blaster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05       : DMA channel (usually 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06       : IRQ  (usually 5 or 7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07</w:t>
        <w:tab/>
        <w:t xml:space="preserve">  : 1 - Speaker Normal      10 - Speaker Digital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08       : 2 - Sound Blaster        3  - Gravis Ultra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09</w:t>
        <w:tab/>
        <w:t xml:space="preserve">  : 0 - Disable Music        1 - Music 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0A-0E    :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so, the file 'DEFAULT.CFG' is included in case Setup.exe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rk.  Please rename it to '1995CARD.CFG' before running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Use 'rename default.cfg 1995card.cfg')  The default sett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aker Digital Mode, no EMS, use XMS, IRQ = 7, DMA = 1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und blaster port hex 22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. When I switch to 'Speaker Digital' mode, the speaker just makes a 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noise-like sound when playing the ga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. 'Speaker Digital' option in Setup.exe was intended to be use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high-speed computers, such as 386-33, 486, 586+(Pentium)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ven 386 with 16Mhz speed is not fast enough to support digitized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internal speaker.  If you don't have sound card, then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Speaker Normal' option which does not use digitized s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. Setup.exe doesn't detect my sound car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. This game support 100% Sound Blaster compatibles Music car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avis Ultrasound card.  Make sure your Sound Card supports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laster, and load appropriate driver if necessary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B-emulation may not work since this game does not use native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t uses DMA operation for sound and mu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. For the SB compatible sound card, the music stops right afte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un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. Probably you have wrong IRQ number.  If you haven't install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disk that came with sound card, I recommend to install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wever, you may change by running Setup.exe, and change IRQ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efault is set to 7(most common), but try to change to 5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pretty common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. When I play music, everything slows down, even mous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. The generated music is a high-quality digital music which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igh burden of the CPUs, which 386/486+ or better is a minimu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ease turn Music Enable option off in Setup.exe if you exper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blems with mu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so, try NOT to change 'TURBO' button during or before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rt.  If you have changed your computer's turbo button,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boot and run the game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. Program hangs when I play with 'Speaker Digital' option in Setup.ex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. Again, for slow computers such as 386-16,20, etc, computer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tch up with heavily digitized sound to the speaker.  Turn of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, and choose 'Speaker Normal' option in Setup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. What is shareware?  What does 'register this game' me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. This game is distributed freely as "shareware", which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try before you buy" program.  There is almost no-functional dif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tween shareware and registered(or commercial) version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will get 2 registered version of 1995Card and Godori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PU-IQ of 100 - 190, and receive all future shareware games by 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will automatically be on our mailling-list to receiv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ture shareware games.  We encourage that you copy this ga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friend, upload to BBS, etc. as long as no files are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r modified.  Please see Order.Me for how to order the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sion of 1995CARD and GODOR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. Where could I get the latest shareware version of 1995CAR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. So far, at this time the latest version is V6.3, but may be come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y time with higher updated version.  (6.3 for at least December 199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BS: To get the latest shareware version of 1995CARD by BB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Knightec BBS         +1(519)940-0007    Orangeville (CANADA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+1(519)940-0008    2nd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xecNet Info. Sys.   +1(914)667-4567    Mount Vernon, New York (USA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Seaside BBS      +1(805)964-4766    Santa Barbara, Calif. (USA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iving Water BBS     +1(602)380-0362    Mesa, Arizona (USA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tarz Chicago BBS    +1(312)348-3508    Chicago, Illinois (USA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Nashville Exchge +1(615)383-0727    Nashville, Tennessee (USA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Break RBBS       +1(703)680-9269    Dale City, Virginia (US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ote: If you are a sysop operating 24hr. BBS and want to become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stribution site for the latest version of 1995CARD, 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ree to add your BBS number and send us letter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BS number &amp; address, so we can send you updates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rewares we made by mail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TP: To get the latest shareware version of 1995CARD by anonymous ft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tp.uml.edu           /msdos/games_uwp/card-games (or billiard-game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tp.eng.ufl.edu       /pub/msdos/demos/incoming (dir. may be move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tp.uwp.edu           /pub/.../msdos/games/.../card-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uarchive.wustl.edu   /pub/MSDOS_UPLOADS/games (dir. may be move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ancun.caltech.edu    /pub/incoming/PC/korean-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tp.cdrom.com         /.8/cdrom/incoming (dir. may be moved soo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tp.dungeon.com       /pub/msdos/games/Mis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a last resort, contact 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hung &amp; Sh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1205 E. Apache 12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empe  AZ  8528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U.S.A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+1(602)731 - 9832 (Help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+1(800)484 - 9762 &lt;6442&gt; (24 hrs, 7 days Order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We accept VISA, MC, AMEX, DISC, DINERS, CARD BLANCHE, and COD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-mail: king.sejong@asu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THIS IS A SHAREWARE VERSION OF 1995CARD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e register information inside the game to find out how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your personalized copy of 1995CARD+.  (Also see Order.Me fi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