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A - T O R   S I T E   L I C E N S E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Wa-Tor for Windows for teaching, you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ed in a site license.  This will allow a set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to use the software and the cost will be less than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to purchase multiple copies.  Site licences for Wa-T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are available at the prices listed in the price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rms of Wa-Tor for Windows site licences are list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page.  If you wish to purchase a site licence please fi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der form and the agreement and send it to Kovach Comp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s with your payment or official purchase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may be by credit card (Visa, MasterCard, Acces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rocard), cheque or money order in UK pounds or US doll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rawn on UK or US banks), or Eurocheque in UK pounds. 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s will be charged in UK pounds; your card company will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in your home currency. Please make cheques payable to "Kov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ing Servic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users              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           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10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-20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-50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-100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vach Computing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5 Nant-y-Fe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traeth, Anglesey LL75 8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les, U.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/fax: +44-248-4504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warrenk@cix.compulink.co.uk; CompuServe: 100016,22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CE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              DISK SIZE  NUMBER OF USERS     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-Tor for Windows _________  _______________       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          2 pounds in UK or Eur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handling       4 pounds elsewhere               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otal                                            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aying in US$ then multi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current exchange rate (1.55 in May 93)        X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                                             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C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vach Computing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ast updated May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vach Computing Services ("the licensor") grants 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the licensee") a site licence for the computer program Wa-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indows ("the program"), in accordance with the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contained in this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licensed for use by _________ users. 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transferred between computers or users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e's organization, so long as there is NO POSSIBILIT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be used by more than the above mentione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users at any one time.  No copies of the program made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 may be used outside of the license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vach Computing Services will deliver one copy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licensee.  The licensee may make additional cop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for use and for archival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icence is nontransferable and nonex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censee shall not use, copy, rent, lease, sell, modif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mpile, disassemble, otherwise reverse engineer, or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censed program except as provided in this agreement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unauthorized use shall result in immediate and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ion of this lic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vach Computing Services warrants that it is the sole own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and has full power and authority to grant the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ce without the consent of any other pa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vach Computing Services warrants the physical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under this agreement to be free of defects in mater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orkmanship for a period of sixty days from the purch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VACH COMPUTING SERVICES SPECIFICALLY DISCLAIMS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IES OF ANY KIND, EXPRESSED OR IMPLIED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TO ANY WARRANTIES OF MERCHANTABILITY AND/OR FITNES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tal liability of Kovach Computing Services for any clai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 arising out of the use of the licensed progra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related to this licence shall be limited to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 which shall not exceed the price paid for the li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O EVENT SHALL THE LICENSOR BE LIABLE TO THE LICENSE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DAMAGES, INCLUDING ANY LOST PROFITS, LOST SAVING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INCIDENTAL OR CONSEQUENTIAL DAMAGES ARISING OUT OF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R INABILITY TO USE THE LICENSED PROGRAM, EVEN IF LICENSO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ADVISED OF THE 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 does not affect your statutory right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shall be interpreted and enforced in accordanc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hall be governed by the laws of England and W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: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 ____________ State/Province: __________ Post Code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: _________________  Telephone: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      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zed Signature               Authorized Sig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en L. Kov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      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or Type Name               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rie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vach Computing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      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                            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      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                            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