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REMU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intending to distribute BRIDGE ASSISTAN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kind of remuneration should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sure that they meet the condition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hareware distribut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included by this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- with a per-file download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condition is that the auth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ed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recognised by the (ASP) as ad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Bridge Assistan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They are, however, requir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ASSISTANT 2.1 requires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ASSISTANT 2.1 is a brigde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ASSISTANT 2.1 is a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bridge players. I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your game by study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the table. The program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tore hands and also deal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types enabling you to study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ridge where you are weak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and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.EXE        Bridge Assistant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.HLP        Bridge Assistan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HLP         Bridge Assistant sharew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WRI        Bridge Assistan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  Bridge Assistant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  Bridge Assistant ven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Bridge Assistant 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ZIP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21.ZIP      Zip File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.ZIP        Zip File (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G21A.ZIP        Zip File (6 chars, version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G.EXE           Self-Extractor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G21A.EXE        Self_Extractor (version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