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Incentive O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opyright 1993 Nelson Ford, Ps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a shareware program, you can take advantage of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registration incentives from Public (software)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's largest disk-based freeware/sharewa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se authors, send this form to the author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the take any or all of these special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gram you are registering did NOT have to come from Ps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ee Sharewar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ny single 360k disk from over 5000 in PsL's catalog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ay only the shipping, or if you are ordering anything from Ps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ay no additional shipping for your fre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re than 2/3rd Off Your First PsL Monthly CD-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onth, PsL publishes a CD with over 700 of the latest fre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eceived by PsL in the last 30 days, plus 2000+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ection of PsL's disk-based library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riptions are $19.95 per month, billed monthly (cancel an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shipping. With this coupon, get your first month's C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.95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e-Third Off PsL N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L News is the only magazine which reviews hundreds of new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each month. John Dvorak said in PC Magazine: "PsL News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self in software discoveries...". Regular price: $18/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subscription price: $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ne-third off the Source Book of Free &amp; Low-Cost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Book is nearly 1000 pages of reviews of over 7000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and shareware files. PC Magazine called it "by fa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rough and reliable guide to shareware and freeware anyw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 six-disk set with the text of the book upda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month. Regular: $19.95. Special price: $13.40 +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ame (please print)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Nam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's signature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ogrammer: please return this form to your CUSTOMER, not to Ps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to:              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Box 35705   Houston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YOURSELF SOME TROU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hareware programs can be registered directly through PSL (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documentation), in which case you do not have to send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 nor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make and use as many copies of this form as you wish, bu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-disk form may be redeemed per order. The other offer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irst-time ordering or annual renewals/edi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igned form is non-transferable and has no cas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hipping and handling must be paid on all orders. If you order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disk, the shipping charge is $4. Coupons and order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payment will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gram(s) on the free disk may also require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(s) - the word "free" refers only to our software library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is offer may be canceled or modified by PsL at any time. Fo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, call PsL at 713-524-63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CD-ROM offer is an introductory offer for people who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d a PsL Monthly C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programmer cashes your check but does not return this form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us a copy of BOTH sides of the canceled check instead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3 Nelson Ford, PsL  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