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the use of PGP for various purposes, including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amples.  This document is not intended to describ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GP or use it to encrypt files.  However, PGP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at the F-PROT package you receive has not been tampered wi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PGP to provide two types of detached signatures.  On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-xxx.ZIP package that is made available via FTP, E-mail and other me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gnature can be obtained by doing a 'finger f-prot@complex.is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included in the announcement we send out.  Do not tr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unless you obtain it from a secure source.  NOTE: THI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TO VERIFY THE INTEGRITY OF THE PACKAGE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 FTP SITE, AS THE FILE IS MODIFI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gnatures are included in the package, and are therefo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, as they could be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installed PGP and added my public key (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vir.doc), you can verify the files by giving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f-prot.asc f-pro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'f-prot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assumed to be in file 'f-prot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ignature from user "Fridrik Skulason &lt;frisk@complex.is&gt;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