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to do if you find a new vir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virus appears, F-PROT may miss it, or report it either as a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of ..." or "Possibly a new variant of ...".  In this case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copy of the virus, but would of course appreciate recei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lies to false alarms - despite our precautions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appear, but we always try to correct them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is particularly important for false alarm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scan, but we also try to fix any false alarm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ethods that can be used to send files to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e best method involves anonymous FTP to complex.is, and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/incoming directory.  JUST DO NOT FORGET TO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BINARY MODE! This directory is write-only, but f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the files may be encrypted.  We recommend PGP 2.3 (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public key below), but PKZIP or ARJ encryption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, provided the password is sent via a more secure rou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by fax.  If you use FTP, please don't use an "obvious"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NEWVIR.ZIP - although we download the files regularl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a chance of a new upload overwriting an earlier one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as you cannot check which files ar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using PGP, please do not use the personal keys of Fri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ulason or Vesselin Bontchev - use the public key of Fri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(includ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files may also be E-mailed to our Internet address (f-prot@complex.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y have been converted from binary to printable form.  XX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mmended, but UUencode will usually work.  BtoA, Bin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ME-encoded files are accepted, but due to the extra work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them we appreciate if you could avoid thos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PGP with the -A switch to create a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 slower method is to mail us (or one of the distribu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version) a diskette with the virus.  Ordinary mail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two weeks to arrive, so if time is critical we recommend D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do not use Emery Worldwide or any other company th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accompanied with an air way bill.  Also, do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- even one that days "computer disk, value $1".  If you d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may get stuck in customs here in Iceland for day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viruses to have no value....please don't put a pric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viruses create a special problem.  The best way is to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skette, but a TELEDISK image will usually do.  In an emer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us a boot sector image or a hex dump of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zB5FuQAAAEEANEYaHUd4AiNeu6GnVKOL3ykBvUMrm4E4CeAUO7VF2Uw3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iUQlfqmZyE02Z9TtxOIxITOz0wMN7nevIQyhc+3NeT47rOttwMf95RRv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vmtRPbjLWrx82kP+azn/srsim861y2LsGU/C0w8Tx8pOMLuh8c/eece0p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UklTSyBTb2Z0d2FyZSBJbnRlcm5hdGlvbmFsIDxmLXByb3RAY29tcGxl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AJUDBRAweTpOba58jFBlz8MBAbBUA/9wetMKqa5P91drzjCuBT7ZLo11+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cjc5sWZADfhAsHa7/ktll0x4CEc75PWYyxSpi3g3/O3o2RxZH8jzAmcg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doT24FZmLqrex9IDzOwQq96JO1Ctko3tlMtDM2ga5KYpp/5hvfGY3Juf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ygq6hckeJokAlQMFEDB5OeHofHP3nnHtKQEBCBMD/2Ln14un+BtyFy9F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mzvKSjQqMJ3phPWOiTeWdnkbVdDnIo2RUYQC9E5RKGsN94jfd3ENn6Gp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SYQH2uohYyXndZCpk7XZIuzGse58U5fHgPW1rD2MUYyNSFh9PfhaC/mW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kUSz9qSp2znt3mKCgEA0iQCVAwUQMHkXBTZWl8Yy3ZjZAQE83gP+J+Iu+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dQP/fWfrbQXLFyHf13A6Pg93jsBy9vGEt49krHNy317aRNhLTeX5JDFoW0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gVvZa6LYrGr55Psk0OJyh5jpfyemK36W2pFik5bBJ3KmdzvvggfCsndn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qs+nnd39t/edbuwfD934Bqo50aT99kk=</w:t>
      </w:r>
    </w:p>
    <w:p>
      <w:pPr>
        <w:pStyle w:val="PreformattedText"/>
        <w:bidi w:val="0"/>
        <w:spacing w:before="0" w:after="0"/>
        <w:jc w:val="left"/>
        <w:rPr/>
      </w:pPr>
      <w:r>
        <w:rPr/>
        <w:t>=R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