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..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game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fter you typed i, a dos prompt will apear then type ratty..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you can cheat the following things by pressing ALT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: ACCESS AL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2 : MOR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3 : DESTROY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4 : DESTROY ALL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 : DESTROY ALL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6 : CHEAT: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7 : KILL AL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h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ern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