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LICENSE.DOC describes the only terms by which we, MVP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035 Dallas SE, Grand Rapids, MI 49507-1407 permit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ran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for a 30 day trial period, after which you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the full version of The Real Deal or delete thi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rom your system.  Please see the REAL.DOC fil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non-commercial if it is for free, or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-for-profit organization, or by hobby, user or computer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to its members, or by any BBS.  Non-commercial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without further authorization provided the progra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as free or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PERMITTED COMMERCIAL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"commercially distribute" we mean to distribute for 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y direct mail, catalog, trade show, or flea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by these means is permitted under the terms below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form of distribution, YOU MUST CONTACT MVP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"Program" we mean this version and its related file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.DOC, distributed by us under the Trademark "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", and as it may be upgraded or otherwise modified from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OWNERSHIP: Except to the extent expressly licensed by u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d reserve the exclusive copyright and other right, ti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to copy and distribute the Program, and the righ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emark "THE REAL DEAL" in connection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LICENSE: You are licensed commercially to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o long as you [1] market it as shareware using "t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uy" or similar words, [2] try to sell only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it, [3] make distribution copies only from master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from us using high quality disks and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, [4] include the words "MVP Software"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program that you put in any catalog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promotion, [5] distribute all of its files toge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or other format as released by us, except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simple introductory or batch files so long as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 with or degrade the performance of the program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file it may contain, and [6] do not 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CD-ROM or in a retai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-RO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distribute this program on a CD-ROM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TAIN WRITTEN PERMISSION FROM MVP SOFTWARE BEFORE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in a Retai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distribute this program in a retail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OBTAIN WRITTEN PERMISSION FROM MVP SOFTWARE BEFO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THINGS YOU GET: We will provide to you on request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f the Program's important features whic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in catalogs or elsewhere, [2] descriptions of its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requisites.  See "VENDOR.DOC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 SOME THINGS YOU DON'T GET: Your right to distribute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s personal, and does not include any right to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cense or otherwise cause or permit others to copy or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thout our consent in writing, or [2] distribut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ny hardware or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 THE PROGRAM IS PROVIDED "AS-IS".  NO WARRANTIES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, ARE MADE AS TO IT OR ANY MEDIUM IT MAY B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PROVIDE NO REMEDY FOR INDIRECT, CONSEQUENTIAL, PUNI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DAMAGES ARISING FROM IT, INCLUDING SUCH FROM NEGLIG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 LIABILITY, OR BREACH OF WARRANTY OR CONTRACT, EV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MISCELL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ince we would be irreparably damaged if Sections A. or B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were breached, we will be entitled without bond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or proof of damages, to appropriate equitable remed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such breaches, in addition to such other remedies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You will hold us, our partners, contractors, employ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s harmless from damage, loss and expense arising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ly from your acts and omissions in copying, distribu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introductory or installation file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With respect to every matter arising under this Licen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 to the exclusive jurisdiction and venue of the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courts sitting in Grand Rapids, Michi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