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VELDMAN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VELDMAN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signature from user "Frans Veldman &lt;veldman@esass.iaf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made 1993/09/21 13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Frans Veld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Frans V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Lw1T+JqVRRb01TllAQFxUQP/UyhQRD3fCcAyEVgPuxqjtFnt0jf6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sCynWN/UBbuepG4zINHuQuFUO6gSyeKgHpeba5kLk3NLEs0WIk8uYGTV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MfPwZOF8gFUBnZHabPPqPl8W3QvdpviBSzZKdOLx93aqkEUCk6U9tj5V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xPsUbOY=</w:t>
      </w:r>
    </w:p>
    <w:p>
      <w:pPr>
        <w:pStyle w:val="PreformattedText"/>
        <w:bidi w:val="0"/>
        <w:spacing w:before="0" w:after="0"/>
        <w:jc w:val="left"/>
        <w:rPr/>
      </w:pPr>
      <w:r>
        <w:rPr/>
        <w:t>=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