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Distribut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894 - 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894 - 5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rgia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silla 4 (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urs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21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942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374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81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476 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bile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aljetkov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greb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38 - 415 66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938 - 413 242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ovoFORM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jenjak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0 Osijek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38 - 531 46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938 - 554 46 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HT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liac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1 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- 725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- 762 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-56 Paterson St.,,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382 - 61 7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39 (0)330 - 68 9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1 - 1446 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1 - 1444 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ISCO Computer Securi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isco Centre, Jalan Afifi 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0 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9 4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2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2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216 1 704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