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April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vid K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simple resident routine that will slow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by a specified percentage.  This version is hard-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correctly when running on an 8MHz 8086 such as the AT&amp;T PC6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program will run on any PCompatible computer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t does is go into a time wasting loop every time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(1Ch) is serviced.  Source is provided for hack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ne the waster loop for a different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LOWDOWN &lt;perc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percent&gt; is a number between 0 and 99.  If &lt;percent&gt;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routine will disable and lose track of the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in memory from a previous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value that approaches 99 percent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put, this routine is perfectly capable of shutting D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cessor.  All you need to do in this case i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-Reset button...what?...You say you don't hav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?...Who would design a machine without one?...Ha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 wrote this routine is basically that I have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d machine (AT&amp;T PC6300 w/V30) and some program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have acquired from the wonderful world of hackerdo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how fast the processor runs.  My computer does not hav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e-change to slow down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contributing this program to the world of public-domain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re if you copy, modify, or mutilate it.  I do care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make a buck off my work (although this isn't much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avid K. Goodw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