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- What's new in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5 - a "bug-fixing &amp; updates"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anges in RAR_SITE.TXT. Internet registration added (s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.REG and INTERNET.TXT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eed increasing on 'skipping' operation while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oli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peed increasing on 'Delete' and 'Update' operations in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 case of starting RAR to enter the archive (with archiv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), pressing &lt;Esc&gt; key quits to D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witching to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ome incompatibility problems on network driv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Fixed a bug in Installation SFX caused incorr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Fixed a bug in common SFX caused a wrong exit code (ERROR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new, alternative SFX module has been implemented -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X. The command 'S' and the switch '-sfx' may now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name, denoting the file containing the required SFX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Installation SFX documentation, SFX.DOC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modified (since beta version) box and menu command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coordinates are now processing relatively to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 archive conversion tool, RCVT, is now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switch '-av-' has been enhanced to provide a du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 When unpacking an archive it will disable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uthenticity Verification information, when packing an arch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ill inhibit the addition of Authentic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overriding the configuratio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 full-screen mode, new function key combin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  Alt-F4 initiates the creation of an SFX-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9 initiates the creation of a Solid SFX-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facility has been added to allow the user to 'walk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volumes in full screen mode.  The Left-Arrow k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change to the previous volume and the Right-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ex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switch '-dh' has been added to "Disable file sharing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elp when accessing files open by other appl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 or in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switch '-vd' "Erase disk contents before creating volume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added.  All files and directories on the target dis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d when '-vd' is used.  The switch applies only to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, the hard disk cannot be erased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new facility was added - in the '-v&lt;size&gt;' switch th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 now may be followed by the 'b' character mea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created volumes in bytes entered. For instanc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'-v362496b' to provide volume of 362496 bytes length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AR now utilizes Expanded memory (EMS 4.0).  Using EM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s the minimum memory required, to create,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ract from archives, by 64 Kb.  The option "Us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" has been added to the configuration and a switch '-ems-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added to - "disable EMS us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option "Keep backup archive" is removed as the switch '-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dding files to the archive using the command line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283 Kb of RAM with using EMS enabled and 347 Kb without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inor speed increasing on packing and unpack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ue to memory limitations, backward compatibility ha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.  For archives created by RAR versions prior to 1.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extract and test operation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switch '-$[&lt;drive&gt;]' - "provide volume labe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or specified drive" - allows pack and unpack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switch '-av' - "disable AV check"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switch '-ds' - "disable name sort for Solid archive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dded.  It could be used, while experimenting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hieve the highest compression ratio dependent upo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in a so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The switch '-ialt' disables the changing, by press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 key, the context function key information in the botto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screen (in full-screen mode).  This helps some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ed to use certain TSRs while in RAR.  The action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ght function keys are in other respects,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he switch '-z&lt;file&gt;' used in conjunction with commands 'A','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U','M','C' will add archive comments from the specifi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gives more flexibility than the old combination '=&lt;file&gt;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e fact that the new switch can be pla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 on the command line and allows adding 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ing archives.  The old style,'=&lt;file&gt;'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In full-screen mode, while in a directory, function key &lt;F8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&lt;Del&gt; key, performs a deletion of marked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air function has been moved to Alt-&lt;F8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An improvement in the capabilities of the SFX modu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The unRAR utility source code in the unRAR 1.03 SFX-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The SFX module now quits with non-zero ERRORLEVEL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is occured during self-extrac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modification of solid archives is now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"Always make solid" has been added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if set then RAR will always create soli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date and delete file operations for soli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520 Kb of RAM. Adding files to a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420 Kb of RAM.  Adding files to a solid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faster than updating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RAM requirement for extracting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has been reduced and is approximately 265 Kb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RAR you need only 230 Kb of memory. The RA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reating and updating archives ha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ximately 42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switch '-tk' - "do not modify archive date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witch '-tl' - "set archive date as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est file"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t is now possible to give several switches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x&lt;name&gt;' ("exclude files") o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SFX archive module now can be handled by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 - "test SFX archive" and -v - "view archive cont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emporary files will no longer be created whil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esting files in the archive if the oper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emporary file names are all of the form "$RAR$_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REE unRAR utility now provided within RAR distrib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und effects are added with option Sound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C errors may be logged to a file RAR.LOG - op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to file in configuration. This feature i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essing Alt-J in full-screen mode while 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menus starts DOS shell. This feature is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mands 'C' and 'CF' could not be processed with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RAR versions prior to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.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xed bug in command 'x' with switches -f 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terface adv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icking mouse key at top of the screen ca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urrent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trl-\ causes entering root directory (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to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acking when insufficient memor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 order to get high reliability and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ile and operating systems, the RAR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was changed (see TECHNOTE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1.50 is compatible with older releases and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created with previous versions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functions - repair, create SFX and adding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created with RAR 1.50 cannot be handled b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memory limitations, the functionality of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, will be reduced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mpression speed has improved in the "most compressiv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n using the switch -m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assword encryption algorithm improved. Files encry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with old RAR version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uthenticity verification feature changed. When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-av full integrity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r interfac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ressing Control-Break causes return to RAR when used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mode, not exit to DOS 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tring search implemented in internal viewer (F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Edit function set extended for str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Option "After command ..." removed fro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Option "Stdout mode" added to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Switch -vs removed as the identical combination "-v -sf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Volume size can now be entered in kilobytes (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sands of bytes). Add symbol 'k'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