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version 1.55 -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ARCHIVE FORMAT DESCRIBED BELOW IS ONLY VALID FOR VERSIONS SINCE 1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 </w:t>
      </w:r>
      <w:r>
        <w:rPr/>
        <w:t>RAR archive file format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 consists of variable length blocks. The ord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may vary, but the first block must be marker block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lock begins with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2 bytes     CRC of total block or block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1 byte      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2 bytes     Block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2 bytes    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IZE       4 bytes     Optional field - added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ADD_SIZE present only if (HEAD_FLAGS &amp; 0x8000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block size is HEAD_SIZE if (HEAD_FLAGS &amp; 0x8000)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_SIZE+ADD_SIZE if the field ADD_SIZE is present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D_FLAGS &amp; 0x8000)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block the followings bits in HEAD_FLAGS have the sam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4000 - if set, older RAR versions will ignor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move it when the archiv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clear, the block is copied to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hen the archive is upd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8000 - if set, ADD_SIZE field is present and the fu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is HEAD_SIZE+ADD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block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2          mark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3         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4         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5          com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6         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block is actually used only within other blocks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processing is mad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and check mark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d or skip HEAD_SIZE-sizeof(MAIN_HEAD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end of archive encountered then terminate archiv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read 7 bytes into fields HEAD_CRC, HEAD_TYPE, HEAD_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eck HEAD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block read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EAD_TYPE==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file header ( first 7 bytes already 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or skip HEAD_SIZE-sizeof(FILE_HEAD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or skip FILE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corresponding HEAD_TYPE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HEAD_SIZE-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ADD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block skip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HEAD_SIZE-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DD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o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  </w:t>
      </w:r>
      <w:r>
        <w:rPr/>
        <w:t>Block Format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 block ( MARK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Always 0x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Always 0x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Block size = 0x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r block is actually considered as a fix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 0x52 0x61 0x72 0x21 0x1a 0x07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header ( MAIN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of fields HEAD_TYPE to 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   - Volume attribute (archive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   - Archiv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   - Archive lock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   - Solid attribute (solid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10    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20    - Authenticity information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its in HEAD_FLAGS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Archive header total size includ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       comments and other add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1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2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lock   present if (HEAD_FLAGS &amp; 0x02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            Other included blocks -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header (File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of fields from HEAD_TYPE to 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      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- file continued from previou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- file continued in nex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- file encrypted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- fil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becau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size is HEAD_SIZE + PACK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File header full size including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       comments and other add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_SIZE       Compress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Uncompress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_OS         Operating system used fo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       0 - M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CRC        Fi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IME           Date and time in standard MS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 version needed to extr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SIZE       File n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      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       File name - string of NAME_LEN byt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lock   present if (HEAD_FLAGS &amp; 0x08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            Other extra included blocks -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of fields from HEAD_TYPE to COMM_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Comment header size + com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Uncompressed com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 version needed to extrac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CRC        Commen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info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Block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Total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n the archive (the block or header) can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ubblock. The subblock is dependant on the mai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lock can be erased or moved to new version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block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Block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becau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size is HEAD_SIZE + DATA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Total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IZE       Total dat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        Sub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Other fields depending on the sub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extended attributes sub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Block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becau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size is HEAD_SIZE + DATA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Total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IZE       Total data size (packed extended attributes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        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Uncompressed extended attribute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 version needed to extract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_CRC          Extended attribute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 </w:t>
      </w:r>
      <w:r>
        <w:rPr/>
        <w:t>Application notes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hould fields and included blocks be added in the futur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ould be included in HEAD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 process SFX archive you need to skip the SFX modu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block in the archive. There is no marker block sequence (0x52 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 0x21 0x1a 0x07 0x00) in the SFX modu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to determine SFX a fast method which was undocumente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'RSFX' (bytes 0x52 0x53 0x46 0x48) should be a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. Then RAR checks if the marker block is present in the file.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ethod is not assured for future versions of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RC is calculated using the standard polynomial 0xEDB8832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size of the CRC is less than 4 bytes, only the low ord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acking method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0 -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1 -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2 - fa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3 - norm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4 - goo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5 - b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RAR extraction version number is encoded as 10 *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in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