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5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Multifunctional Integrated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he RAR Arch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Introduction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is an extremely powerful tool which allows you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ull-screen interactive interfa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ouse support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n-RAR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mon 'standard'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ghly sophisticated, original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etter compression than other PC tools using 'solid'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henticity verifica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lf-extracting archives and volumes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ogrammatic installation SF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ocking, password, disk volume labels &amp;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>Chapter 1.    Installation and Configuration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install and configure 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giving information on techni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is distributed as a self-extracting (SFX)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?_???.EXE where '?_???'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language versions may also be available in the format RARnnn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nnn" is the version number and "xx" is the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onsists of three basic step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tart the RAR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hoose a directory for the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Initiate the R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 floppy disk A: you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155.EXE, this will be RAR version 1.55. 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your C: disk by typing, at the DOS promp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executing the RAR self-extracting arch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A:RAR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with the RAR archive comme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to continue, or press ESC to cancel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enter the RAR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Read license" to view the RAR license for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Pressing &lt;Esc&gt; to return to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Destination directory" to enter th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Install" to extract the RAR files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xtraction is successfully completed, a number of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ced in the destination directory and RAR will b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 program itself is named RAR.EXE. This modu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rchiver's functionality, packing, unpacking,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cre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the name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RAR files, be added to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This will enable RAR to be us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Alternatively the critical modules of RA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pied to your "Utilities" directory.  Thes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.EXE and RAR.CFG, although it is not essentia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NRAR.EX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RAR options may be configur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s default options.  To access this menu, start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arameters and then press Function key 9 (F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R has been started, press F9 -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figuration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 password    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k directory  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ault commen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vi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e disk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options       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for the sub-menu "Configuratio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 offers a number of basic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menu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em to item.  An item value may be chang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ace&gt; key.  When all items are set as desired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k" field and hit &lt;Enter&gt; to save the chos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any changes, move to the "Cancel" fiel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attached, this proces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 Simply move the mouse cursor to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ompleted the configuration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field " Ok " and click on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changes click the left mouse key on the " Canc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terfa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     Selects/Deselects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       Enables RAR's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ode            Forces RAR to run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dout) mode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         Enables the use of mous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Sor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required for sorting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rom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 ......... Do no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 .......... Sort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tension .....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ze ..........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s 'Sort files by extension' and is chose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like files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clude file 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categories of files to be include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archive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nly files ..... Add files with 'Read-only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........ Add files with 'System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les ....... Add files with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iles ........ Add files with 'Hidden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'Read-Only, System, Archive or Hidden' and is us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files in a directory will be archived i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(*.*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ile attributes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efault compression level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...... Do not compress file when adding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st .... Use fastest method (lea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.......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.....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....... Use good compression method (more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....... Use best compression method (mo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s 'Normal' and is chosen as the best compromi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taken and compression ratio achieved.  Marginally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0.1% - 1.5%) compression may be achieved with 'Good' or 'Bes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xpense of 10% - 100% longer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Oth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xpanded memory    Allows 64 Kb of expanded memory (EM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mpty directories  Enables "add empty directories"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is ON such that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always added to crea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make solid      Forces RAR to create solid archiv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often very much smaller tha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chives.  See RAR_FAQ.TXT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is ON and all created arch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made in 'solid' mode.  If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chives which will be frequently upd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ed of update will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is option,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Put Authenticity       Forces RAR to place -AV (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    Verification) into archiv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. (This feature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+} Log errors to file     Enables the logging of critical erro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RAR.LOG. (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password which will used when you add/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/from an archive.  You can define the password using &lt;Alt-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the password will not be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where RAR will place temporary fil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at any time by pressing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a common comment added to every arch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, enter the full path and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ssign an external viewer program to run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archives (by pressing &lt;F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a file of the archive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uses internal viewer if external viewer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viewer provides the partial (dynamic)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. It means the viewer extracts only tho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read in view at the moment, then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external viewer the whole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tu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current disk displayed in the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RAR you must have a registration code.  This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btained by sending the completed registration 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registration site or the world-wide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latest version of RAR in regis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your registration key and will then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containing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or clicking the left mouse key o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p up a small confirmation window in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d to " Save " or " Cancel " the sav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or future default usage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stores the default configuration in the file RAR.CF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ld in the same directory as R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may also be saved by pressing ALT-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ssing the "S" key while simultaneously holding down the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may also be set by using the left mous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"Settin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Settings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 Norm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rchive backup    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AV to archives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e solid archives      Op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 Pres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click the left mouse key on the word 'Absen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'Password', you will be prompt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Clicking the left mouse key on the word 'Op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 'Make solid archives' would cause to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ways' - that will force RAR to create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RA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rameters may be added to the RAR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an environment variable, using the DOS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will use this string as default parame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handles options with priority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es             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in the RAR variable      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saved in RAR.CFG           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-sfx, -v, -s, -std from RAR variable have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echn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DOS version to run RAR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memory requirements to perform commands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(in Kbytes)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F,M,U     �Command line mode � Full-screen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ot solid� Update �Not solid� Up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r adding� solid  �or adding� sol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o solid � archive�to solid �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287   �  385   �  347    �  4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351   �  449   �  411    �  50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CW,E,P,T,X       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ͻ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195   �   �EMS enabled �   34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257   �   �EMS disabled�   4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ͼ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D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t solid�       Solid arch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chive  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</w:t>
      </w:r>
      <w:r>
        <w:rPr/>
        <w:t>Command line� Full-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 195   �     385    �     4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 195   �     449    �     50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AV to non-solid archive will require som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,EN,K,L,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S,V       �  No AV  � Add A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195   �  34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195   �  4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he use of wildcards ('*' and '?') in an archiv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list from an external file (also with '-x' featu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acting from and updating non-RAR archives ad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of the external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R.EXE quits to DOS it sets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to a value representing the termin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st operation status and reason for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USER BREAK       Ctrl/Break press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MEMORY ERROR     Not enough memory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USER ERROR       Command line o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OPEN ERROR       Ope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WRITE ERROR      Write to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LOCKED ARCHIVE   Attempt to modify an arch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ked by the '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RC ERROR        A CRC error occurred when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ATAL ERROR      A fatal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WARNING          Non fatal error(s)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Successful operation (User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extracting (SFX) module quits with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PROBLEMS         Error(s) occurred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</w:t>
      </w:r>
      <w:r>
        <w:rPr/>
        <w:t>Chapter 2.     Using RAR Interactively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ecute the command "RAR"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ed with the full-screen interface -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AR's interactive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hand side of the opening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a dialogue box contai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and settings window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mpression method, password status (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ent), archive back up mode,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(enabled/disabled), default comment file ..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-hand side of the screen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in the current directory.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files on the screen by using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when the cursor is positio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up-directory ("..") or archive file n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entry to be made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chive types are recognized by 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AR, .ARJ, .ZIP and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n archive, causes the files with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played in a similar manner to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refore possible to "walk through"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, managing files both in archive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directory" mode, the bottom like of the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of functions provided by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Add 3-View 4-Fresh 5-Volume 6-Move 7-Update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dicates that you may obtain hel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, add files to an archive by pressing &lt;F2&gt;, view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F3&gt; etc. Press &lt;F10&gt; to quit.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ommand set when you are in a directory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pressing and holding dow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display of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2-Solid 3-View.. 4-SFX 5-SFXVol 6-SolVol 7-SolSVl 8-Repair 9-SolSFX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icates that Pressing &lt;ALT-F2&gt;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OLID archive, &lt;ALT-F3&gt; to view an archi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view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n, by holding down the &lt;ALT&gt; key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...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...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..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...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...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...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... Set work directory to sto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keys, other than those which indicat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will put RAR into speed search mode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can save a lot of keystrokes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from a directory to an archiv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et of available functions to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uitable to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archive" mode the available functions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Test 3-View 4-Extr 5-Comment 6-ExCurD 7-SFX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indicates you may obtain help by pressing &lt;F1&gt;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rchive by pressing &lt;F2&gt;, view file by &lt;F3&gt; etc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0&gt; to quit. These functions are the main se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(Entered-to)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n holding down the &lt;Alt&gt;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 2-    3-View.. 4-ExtrTo 5-FilCmt 6-SolVol 7-Lock  8      9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marked/unmarked by using the [Space], [I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 mouse key. You may also mark/unmark file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file mask) using the [Gray +] and [Gray -]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.  Marking a directory, automaticall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ub-directories and 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d/unmarked status of a group of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d by using the [Gray *] key.  Marking or un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or group of files, updates a highligh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t the bottom of the screen.  This status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marked and the total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file size of marked directories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-screen mode, the use of the mous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Use the left mouse key to mov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Click the left key twice to &lt;Enter&gt;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key to mark files.  When entering text (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password etc.) the left mouse key cancels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and right mouse key confirms entered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key to choose function commands (F1-F1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Add file(s) to an archive, if the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no external viewer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dded instead of their old copi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Create archive volumes (Span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Repair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.  Pressing the ESC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Create a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Create Self-Extracting (SFX)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Create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Create solid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8   Try to repair brok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9   Create a solid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nter] with the cursor on the archive nam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ntents.  The same effect may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option "en".   (See Chapter 3, 'en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ide an archive, the list of file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side of the screen.  These files may be mark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terisk (*) to the left of a file nam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passwor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-hand portion of the screen is given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box, which includes information on: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tus, comments present/absent, encrypted file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in the archive, file sizes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RAR version required to extrac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perating System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Box: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   EXAMPLE.RAR   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    Normal          not 'solid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ent     Present        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ents    Absent          no individua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       Absent          no password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            Absent          archive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verif.     Present         authenticity verific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    1               number of fi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    14917           total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length    3938            length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           26%             compression ratio.  Now 2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extr. 1.50            minimum RAR version requir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S          DOS             OS used to creat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est archive (validat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Add a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ak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Return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a file (using the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Extract file(s) to an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Add individual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Lock the archive prevent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with archive volumes in full-scree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gin the process with the first volum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all volumes from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selected files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you wish to use to work with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s are displayed which were split betwe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, the compressed size displayed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size on the current volume.  The symbol '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part of the file exists on a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'-&gt;' indicates that part of the file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volume. You can change to the previous or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corresponding arrow key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In a non-R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-screen mode RAR offers the management of non-R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non-RAR archive types are ZIP, ARJ and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provides the following operations for non-RA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files, creating the director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o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o a specified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files in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files from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w contents of the archive in full-scree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FX-arch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rchive comment (ZIP and ARJ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comment (ZIP and ARJ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user may set a password for the archive (pressing 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ath for temporary files (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ewing the archive contents the user will need only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for operations with non-RAR archives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orresponding programs (PKUNZIP, PKZIP, ZIP2EX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HA), also the path to these programs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RAR as the archive manager for archiv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-mentioned types in shell programs such as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RAR does not provide facilities for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AR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tandard LZH archive header is supported.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LHA using the switch '/h2'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Chapter 3.       The RAR Command Line Option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ode is the opposite of full-scree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best used in batch files and requires no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command&gt; -&lt;switch1&gt; -&lt;switchN&gt; &lt;archive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listfiles...&gt; &lt;=comment_file&gt; &lt;path_to_extract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ameters must exist on the same,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..  The function to be performed by RAR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, mo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    ..  Switches used to defin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, compression strength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..  The name of the archive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..  The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iles    ..  The name of a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_file ..  The name of a file containing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a comment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_to_extract  Used only with commands 'e' and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ng the director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extracted files. 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exist, it will be crea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e OBLIGATORY use of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lash character o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Commands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: add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F10]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Esc] will cancel the comment.  Press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ile the arch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  The maximum comment length is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ANSI esc-sequences is provided in R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 of color and cursor movements. 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s required to display suc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ition of the keyboard using ANSI esc-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ed and thus the so-called ANSI-bomb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istrib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may be entered from a file by using the '=' or '-z&lt;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efore the name of the file contain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ummy =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info.txt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f: add file comments (not to entir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F10]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Esc] will cancel the comment.  Press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en the 'v'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length is limited to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f bigarc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w: write the archive comme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oldarch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 from the archive oldarch.r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cessing of this comm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all the files from the archiv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oul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: extract files from archiv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n: start RAR in full-screen mode and ente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is command is included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hell processor such as Norton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disk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pup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n' may also be omitted, simply start R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aby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hose files changed since they were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  This command will not add new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k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ands that could change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 final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l: list archive contents (brief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as with the 'v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the file path.  i.e.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: move files and directori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files and directories results in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being erased upon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 operation.  Directories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'-ed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f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results in the files being er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completion of the 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p: print file(s) to screen 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: repair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annot restore lost information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recover files which fail the CRC va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is possible to recover files which may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command has completed, a new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, called $RECOVER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recovery process is in operation, R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he user for assistance when suspiciou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spic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&lt;possibl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  &lt;size&gt;    Packed: &lt;compressed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it: 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' to add this entry to the file $RECOVER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r buggy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: convert archive to a Self-Extracting (SFX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s environment, this will create a *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, when executed, will extract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make an SFX archiv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multi-volume sequence, but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will be larger by the amount of the SFX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sure that the first volume in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FX volumes be created using the command 'a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: '-v[&lt;size&gt;] -sfx', the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e volume size - first volu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s 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&lt;file.sfx&gt;: convert archive to a Self-Extracting (SFX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lternate SF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indicate an alternate SFX module (pathname)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 the Installation 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sidos.sfx my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nstallation SFX documentation, SFX.DOC,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mand language of the installation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t: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performs a dummy file extraction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to the output stream, in order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u: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files not already in the archive and upd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hanged since they were pack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v: verbosely list archive content (ful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using the format: full path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, original and compressed size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update date and time, attributes, CRC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and minimum RAR version required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contents of all archive volumes,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in place of the archiv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v multivo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x: extract files from archive to original 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f pathnames exis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'd','u','f' will not operate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'a' cannot be used to upd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, only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'c' and 'cf' will not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, but will work with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Switches 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?  display help on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$[drive]  provide volume lab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dding to an archive the switch causes the ad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ume label of the current or specified disk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When extracting from the archive the switch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to set the volume label from the arch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drive or, if not specified, to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on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s are ignored in SFX and the UNR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  apply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will put, in every new and update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oncerning the creator, last upda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chive, containing authenticity verific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modified and this switch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ity verification informati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racting, testing, listing or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ith the '-av' switch, RAR will perfor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ion and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ing authenticity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successful authenticity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'Ok', creator name and las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.  In the case of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, the message 'FAILED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reating archive volumes with the '-av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ic Redundancy Check (CRC) information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enticity Verification feature, '-av,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for use with archives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enable the Authenticity verification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MUST be registered. 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site or the world-wide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av-  disable checking or adding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will create a backup before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 The backup file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archive but with the .BAK extension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, the backup file will be 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$B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w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-   disable com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fg- disable read configuration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ol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h   disable sh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elps when accessing files open by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etworks or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s   do not sort files while adding to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&lt;s,h,a,r&gt; set file exclus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 's', 'h', 'a' or 'r' signify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e System, Hidden, Archive or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excluded.  The order in which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ehs purity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files with Hidden 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d  do no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indicates that empty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tored in the crea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ms-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enables files to be added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ncluding the path information.  This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result in multiple files existing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1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tore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 a -ep1 -r pasta t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nd directories from the directory T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 the archive 'pasta', but the pa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'TMP\'.  This is equivalent to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a -ep1 -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f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ing "a -f" is equivalen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', you could also use the switch '-f'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or 'mf'.  If the switch '-f' is us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or 'e', then only old files would be replac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extrac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ialt  Disables the changing, by pressing the left Al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text function key information in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(in full-screen mode).  This helps som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ed to use certain TSRs while in RAR.  The 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and right function keys are in other re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changed.  This may be permanently configured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 to the RAR environment variable (SET in autoexec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SET RAR=-i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&lt;0..5&gt; se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store     do not compress file when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1   fastest   use fastest method (less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2   fast     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3   normal   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good      use good compression metho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ve, but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m5   best      use best compression method (s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ve, but 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RAR uses -m3 method (Normal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+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- do not overwrite existing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&lt;password&gt;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is case-sensitive. 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n the command line,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pmyhoney secr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added files will be encrypted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yhon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commands: a,u,f,m,x,e,t,p,v,l,c,cf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 'a', 'u', 'f', '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files in all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 x,e,t,p,v,l,c,cf,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all archives in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is a special archive type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"Glossary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v1440 -sfx madd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solid Self-Extracting (SFX)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14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 creat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witch is used when creating a new arch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uld create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SOURCES.EXE.  To extract files from such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imply execute it.  Self-Extracting archi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cessed normally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&lt;file.sfx&gt; create Self-Extracting (SFX)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SFX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idos.sfx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nstallation SFX documentation, SFX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td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utput text is sent to the stdout str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redirection of RAR output to a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'silent' mode without any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x -std dime 10cent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n stdout mode, if an archive comment exists,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mplemented when the comm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k  do not modify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RAR from modifying the archive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l  set archive date as the date of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RAR to set the date of a changed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u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ing "a -u" is equivalen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', you could also use the switch '-u'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or 'mf'.  If the switch '-u' is us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or 'e', then files not present on the disk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r than their copies on the disk would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create volumes with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&lt;size&gt;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this switch uses &lt;size&gt; as thousands (100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(not 1024 x bytes). You may also enter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using the symbol 'k' or in bytes us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 following the numerical value. If the siz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tec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olumes are created on the same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(current drive by defaul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th the switch '-w'), the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meaningless.  In this case the volum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olumes are created on a drive OTHER tha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temporary files, then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has been created, the user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xt volume: Yes/No/All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moment in time, you should change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'A' will cause all volumes to be cre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volume file in a multi-volume s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.RAR, following volumes are numbered from .R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racting or testing a multi-volum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only the first volume name (*.RAR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xt volume on the drive (and volumes are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rectory as the temporary files)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disk with &lt;next 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disk with the correct volume 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hile extracting, the next volume i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 are placed in the same directory a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RAR will abor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find &lt;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disk wit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 may not be modified.  The commands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', 'u', 's' can not be used with Multi-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'a' may be used only for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ulti-volu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, although unlikely, that the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le in a multi-volume set, c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uncompressed size. 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oring' (no compression if size increase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for multi-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 may be Self-Extracting (SFX)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should be created using both the '-v' and '-sf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rchive drive C: o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disk MUST NOT b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archive volumes with 1440000 byte size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vd erase disk contents before crea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nd directories on the target disk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'-vd' is used.  The switch applies only to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, the hard disk cannot be erased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w&lt;path&gt;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may be used to assig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to another drive.  For exampl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gh performanc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we:\tmp bmps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would be created in directory 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&lt;mask&gt; exclude files specified b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*.bak purearch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the switch '-x' several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x*.arj -x*.rar ra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@&lt;list&gt; exclude files using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y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z&lt;file&gt;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SFX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FX archive module can be handled by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   Extract from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is used by default similar to 'x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   Test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t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  View the archiv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v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</w:t>
      </w:r>
      <w:r>
        <w:rPr/>
        <w:t>Glossary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Special file containing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 encoded and/o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A method of encoding data to redu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Cyclic Redundancy Check. Mathemati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ng special che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ata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          Archive module used to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xecuted. (SelF-eXtracting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in the form of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        An archive packed using a spec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which sees all files as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tream.  Particularly advantage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 a large number of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    Part of a split archive. Split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olumes allows storing them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s must be extracted starting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