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RAR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Commands and switch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ed information may be found in the user manual, RA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RAR &lt;command&gt; -&lt;switches&gt; &lt;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@listfiles...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  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            add Commen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            Write Comment from archiv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          Extract file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           ENter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           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[f]          Move to archive [File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Print file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Repai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[file.sfx]   Convert archive to SFX [alternate SFX module may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 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     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    Verbosely list contents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    eXtract files with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$[drive]     provides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           add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-          disable checking or adding authentici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   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w         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-           disable Commen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g-         disable re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l        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           disable sh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           do not sort files while adding to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&lt;s,h,a,r&gt;   set file Exclu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         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ms-         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         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p1         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       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alt         only right &lt;Alt&gt; key changes help info i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&lt;0..5&gt;      set compression level (0-store...3-default...5-max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-           do not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+          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&lt;password&gt;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        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      create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fx[fil.sfx] create SFX archives (alternate SFX may be cre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d        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k           do not modify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l           set archive date as the date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      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create Volumes with siz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      create Volumes:           Size=&lt;size&gt;*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b     create Volumes:           Size=&lt;size&gt;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&lt;size&gt;k     create Volumes:           Size=&lt;size&gt;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d           erase disk contents before crea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&lt;path&gt;     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&lt;file&gt;      eXclud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@&lt;list&gt;     eXclude files in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         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&lt;file&gt;      add comment to archiv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FX archive module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            Extract from the SFX archiv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   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       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 Set Work directory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Add file(s) to archive, if the archiv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external viewer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Freshen files i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ed and will replace older files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Quit RAR. ESC can also be us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Create a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Create a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  Create a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Create a solid SFX-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8   Try to repair brok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9   Create a solid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Te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Extract files from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Extract file(s)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Make SFX-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Delete file(s)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Return from archive. ESC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3   View a file (with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4   Extract file(s) to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5   Add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7   Lock archive to prev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