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-ZONE for WINDOWS - (C) P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RUN from the Windows program manager File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the filename &amp; path of FALL11.EXE to run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-ZONE is a simple yet addictive strategy gam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ERIC through the falling mines to collect the gold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ick up a WIPER, the mines are counteract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, or you can pick up dynamite and blast a path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nly need to collect 3 of the 4 gold bars to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creen, so plan your route carefully!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ed 3 bars, you progress to a screen with a highe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-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ERIC, use the cursor-pad keys around the number '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of the cursor pad as a compass - ie. '9' moves up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F1 to use a stick of dynamite. Hit F7 to toggl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ack on. Remember to collect stcks of dynamite o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- you will need it later on. Sometimes it p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out of your way to collect WIPERS - they reverse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alling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if you got this program from a magaz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actually brought it! We don't see any of that money, and rely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or the full version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have both Windows &amp; DOS versions, others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easy WINDOWS install is provided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- Buy two or more packs, and P &amp; P is free! Please spec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en ordering. Remember - our programs come with high quality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documentation. Each pack also comes with sever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shareware 'new releases' for free! For instanc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-pack 3 has over 20 progra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order amount is less than 10 pounds (or $20 US)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und  UK postage/packaging/handling, or 3 pounds overseas airmail (USA $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which total above 10 pounds (or $20 US) there is no extr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e P &amp; P is FREE. If you want overseas recorded/registered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3 pounds (USA $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ques/P.O.'s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 XX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dem and comms software, you can leave Elect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 SOLUTIONS area on the GLASS ASYLUM BBS - (phone 0268.5107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BBS, which has a huge amount of online software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provide INTERNET access for around 30 pounds a year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a service for US customers to place VISA/ACCESS orders -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CREDIT CARD ORDERS ONLY in the US only! Do NOT se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ders to PC SOLUTIONS - we cannot process them. US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rder direct from PCS with thier normal dollar che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rder with MC, Visa, Amex or Discover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by calling 713-524-6394 (speech)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5705, Houston, Texas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, PSL pass the order onto us to ship - so, please allow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for processing and air-mail delivery. All enquiries abou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ment of the order, refunds, registration options, product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etc, must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 SOLUTIONS,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ways a tricky subject for Shareware authors. Now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at when you buy Shareware from a library, or purchase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Shareware on, the Author (ie us!) see NOTHING of the mone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- it all goes to the magazine/library concerned. Now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hareware copies of PC SOLUTIONS programs runs into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have worked this out - you will understand that if we publish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e would need an operator full time just to deal with e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ftware we have not been paid a cent for! In addition,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ble to take VISA/ACCESS orders, so the principl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 anyway. For this reason, phone support is on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REGISTERED USERS - ie. people who have brough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arragements for US customers to place VISA/ACCES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 with a third party (see above) -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ales and orders only - any technical ques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direct to us. In fact, if you think about it, how oft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echnical phone support for free anywhere? You usually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someone who knows what they are talking about!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or question, you are welcome to write to us - but d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rough first - 99% of problems are due to user erro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oblems in our programs. When you write to us, includ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 fax number if you wish - if it is important, we can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SOLUTIONS CDROM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stock a superb CDROM shareware collection, with literall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b quality Windows and DOS programs. This collect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offerings, only off the press a few months, with many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t find on other collections. Of course, you will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C Solutions shareware offerings on ther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DROM costs only 15 pounds (fully inclusive), or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pounds if brought at the same time as another PC Solu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best value for money around - remember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retailers have hidden extras like VAT and postage - we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MATE-2600 - New version of our excellent chess program. Now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shaded effect color pieces, plus full game store/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-DRAUGHTS-2700 - Probably the worlds strongest draughts program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mouse &amp; many features. Forget those othe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s, and learn how to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X-II - Great educational strategy game - an addictive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uter plays one player) also helps with Maths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- Innovative Checkers game on Vari-size board- many added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DOS and WINDOWS versions supplied here - f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versions of SAGE and BLITZ, see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IT - Variant on CONNECT-4 theme, with re-sizeable board &amp;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DOS vers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ZONE-II - Action - help ERIC battle through a multi-level g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- ERIC takes on more aliens.. other great strategy/mind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1 (5.25 or 3.5 disk) costs only 8 pounds 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IT - Very strong REVERSI/OTHELLO game, many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able board, full game store/replay option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tutorial on playing the game. Also includes OCT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thello on an octagonal board! Forget all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k programs, this one can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 - Addictive little brain te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U - Fiendish japanese board game - easy to learn,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ZONE-II - Neat deduction game - another outing for 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-II - Drop marbles &amp; collect targets in this addictiv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-COMBAT - A neat shoot-em up - includes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- Crack the code! + More grea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2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ERIC-II - ERIC has to find his way through a dangerou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nsters lurking all around, and many problem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must also find ammo for his gun, as well as the key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 Excellent graphics, fast and furiou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-REVENGE   - Further levels for ERIC to beat - many new puzz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, and many new monsters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-ZONE-II - Another fine action/strategy game - ERICS ou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-RUN - Bomb strategic targets in this super arcade game. (C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RUN - Try to out-wall your computer opponent - addictiv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- Neat 'hunt the elephant' logic game - with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 - Fast Car-racing game... + many more great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3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- Play the EUROPEAN 10x10 game, with sweeping KINGS &amp;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backwards! Very Strong player, Full Game edit/replay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ays SHASHKI (RUSSIAN), SPANISH and AMERICAN POOL dra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utorial texts on these fascinating games - as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s of thousands of players across Europe &amp;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ven more advanced version, see PRO 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DE - An exciting new OTHELLO-ish board game,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 sort of two-player version of LIFE - you pla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to capture his cells, while generating new on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core points for capturing key areas. A truely innovativ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 by PC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X - Another PC Solutions invention! A fine strategy game (CGA/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ditional GOMOKU/RENJU type game, but with a twist -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cells already adjacent to both one of yours and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 This simple rule radically alters the topography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sharpening tactic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- New twists to SOLITAIRE game... + all our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4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ossword &amp; Scrabble enthusiasts! Solve complex anagrams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patterns, with a dictionary of over 140,000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solve partial anagrams, or find words within words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for 'Countdown' addi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WORD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'n'Fonts - Mouse driven sprite/font/graphics designer, with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creen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- Sprites/Fonts library,+ other I/O - make small EXE.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xample C code to use graphics from SPRITES'n'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ample C programs - including a complete 8x8 GO/OTHELLO boar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COPY  - Fast Disk-Copy utility, better than DISKCOPY,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PIX - Fractalish generator picture generator with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X - Menus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N - Structured Assembly language for the A86 assembler.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Enhancer &amp; PC-XT Speedup (for olde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 screen designer,       CBM64 to IBM BASIC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Ed - a simple line edito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Word-Finder - Demonstrates Phonetic word-matching - with C-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-Label (Mail list &amp; labels..)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-PACK 1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S PROFESSION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tandard versions you have just seen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now also market special PROFESSIONAL versions of SAGE DRA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and DAMA ITALIANA. While the Standard version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erb programs, with infinite play-levels, superb graphics,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/edit/replay, board position/problem edit and solve, and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ower that equals or surpasses any other program - up to gra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PROFESSIONAL editions of DYNAMO, SAGE and DAMA ITALIANA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. To start, you have even larger opening and endgam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ccurate and stronger play - with the option to exte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re are also database search options -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game-lines in the book that transpose in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- users of CHESS-BASE programs will know how useful tha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is so strong that even the World Draughts Champ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to help with analysis! There are advanced gam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with the ability to output the resultant game or board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. SAGE PROFESSIONAL also comes with the PRO version of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cluded with each of the PROFESSIONAL editions of our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ECKERS - a simple 8x8 english draughts program WITH ITS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so you can have a go at writing your own program!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the QBASIC interpreter supplied with MSDOS 5/6, so no oth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use it. The code is heavily annotated -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of programming skill to start learning! Each PRO progra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DOS and complimentary WINDOWS versions - ie. SAGE PR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ESSIONAL versions of SAGE DRAUGHTS, DYNAMO DRAUGHTS or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cost 29 pounds sterling EACH, or $49 (USA) or 72,000 lir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55 francs (France) or 75 Dm (Germany) or FL 79 (Netherlands) -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cheque in your currency. The price INCLUDES first-class/ai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 XX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eir excellent Turbo-C compiler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o generate both DOS and WINDOWS versions of our programs.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special tools and graphics libraries (see our Util-Pack)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y efficient code. Overall we find the Turbo-C compi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other comparable C/C++ compilers - especially at the pri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for! We have also just got the Borland C 4.0 compil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 - and again we can recommend this Rolls-Royce of langu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put up with the large overheads imposed by Visual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we can strongly recommend the Borl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orland UK on Freephone 0800 212727 (or 0734 321150)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