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LOTZ is a game of falling pieces similar to TETRIS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crosoft Window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is 2.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TZ209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WRI</w:t>
        <w:tab/>
        <w:tab/>
        <w:t>A five pag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EXE</w:t>
        <w:tab/>
        <w:tab/>
        <w:t>The gam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TZ.WRI is written with Windows Write, using a printer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Plus printer.  If you have something different, (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HP LaserJet with Softfonts), first try to print it as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work, try to change the whole document to a fo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upports.  You can do that most easily by mark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CTRL-SHIFT-End and then changing the font.  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se the font size information, if you select a new fo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not a specific font size.  If this still doesn't work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as KLOTZ.TXT with TEXT ONLY switched on. 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TXT into the Notepad, switch line wrap to on and print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pad's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read the documentation in order to play KLO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KLOTZ is easy: simply copy KLOTZ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normally use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start it from there. KLOTZ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KLOTZ20.DAT after the first play. It will change WIN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est it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by Wolfgang Strobl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TZ209.ZIP as a whole, if you don't modify i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rge money for it and if you give your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ight to distribute it fur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