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H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CONTEST PACKAG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) Copyright 1985, 1986, 1987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ON is part of PC-HAM, a set of DATA Processing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or the user of a microcomputer in Amateur  Radi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 language  programs  may or may not be described in 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programs described in the book,  SOFTWARE  FOR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written  by  Joe Kasser,  G3ZCZ,  published by  TAB 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umber 1560), Blue Ridge Summit, Pa., 17214. The DBASE2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database operations on 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user by sending  a QSL card and a 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   to the author (suggested amount of $36.50 (ie.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)  or  equivalent  in foreign currency (Se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 receipt of your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free update disk ), 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 notice of further releases.   The updat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ny new versions of the software on this disk  (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from Northstar BASIC to IBM) plus new software,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ying  the  series of articles currently being writte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 of  data processing concepts of  microcompu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 product without the express written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 will be sent a complimentary copy of the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Date fo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Outpu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4.1     Single 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4.2     Contest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Prefix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ON  is a program that can be used to provide predic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F propagation.  It is based on a Minimuf devised by P .H Le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.  B.  Rose,  and J. N. Martin and then modified by G3CCZ, G4L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4GKO, 4X4AS and 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based on a particular model.  The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published  in  the March 1983 issue of  Radio 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ublished  by  the Radio Society of Great  Britain  (RSGB))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events can affect actual propagation,  so use th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e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is loaded and run in the general manner for 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unning programs written in BASIC.  Thus BASIC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and then the program is loaded.  Once the "RUN"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 given to the computer,  it will ask you  a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o determine exactly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Date for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sked to tell the computer what date the pre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, by the follow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predictions for today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predictions for that date,  the program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calendar.  If you want predictions for some othe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ente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sked to tell the program what the Sunspot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ate is.   If you don't know, try getting it from WWV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ions in your favorite Ham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Output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tell the program to print the output,  or just displ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operates in tw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.1     Single 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ingle  prefix  mode,   gives  you  a  displ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agation  forecast for one call area for  on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typical  display/printout starts off with a head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s  the  date and sunspot numbers.   You QTH  and  Q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quare locator information are then given.  The program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s the path,  target area prefix bearing and dis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arget.   The  last item on the header is the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that the printout/display was made,  again take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clock/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pagation  forecast is given for every  hou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ur.   The  Highest Possible Frequency (HPF),  the 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ble Frequency (FOT) and the Lowest Usable Frequency (LU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then displayed in a tabular form.   When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, you are asked if you want to have another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no  propagation is possible at a  particular  hou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will show dashes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: 19   MONTH: 7   SUN SPOT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3ZCZ/4X  LOCAL QTH IS:LAT. 31.895 N/LON. 34.791  = KM71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PATH TO K2, BEARING: 314 deg.  DISTANCE: 9095 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&amp; TIME OF PRINTOUT:07-19-1986/23:12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T   HPF    FOT    LUF               GMT   HPF    FOT   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14     14      5                 1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------------                    3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------------                    5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------------                    7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------------                    9    14     1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15     15     12                11    16     15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17     16     12                13    18     17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19     17     11                15    19     17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20     18     11                17    20     18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20     18     11                19    19     18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20     18      9                21    19     1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17     16      7                23    15     15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YOU WANT ANOTHER QTH Y/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4.2     Contest She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est sheet mode gives you a printout of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 distance  as  well  as  the  optimum   frequency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agation  every  hour  on  the  hour,  for  every 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.   It  is  designed for use when planning 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,  for with it you can see what the most  favo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for predicted openings to different parts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, and plan band changes (or rest periods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 a look at the closest bands to the  optimal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see what g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ypical display contains 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RT PATH OPTIMAL FREQUENCY PREDICTIONS FOR G3ZCZ/4X ON  19 J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 NUMBER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X      1  2  3  4  5  6  7  8  9 10 11 12 13 14 15 16 17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7    15 -- -- -- 14 14 -- -- -- -- 16 18 19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H8    -- -- -- -- -- 15 17 18 18 19 19 18 18 17 17 17 17 17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K8    -- -- 16 18 20 20 20 19 18 23 22 20 19 17 16 15 14 -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7    15 -- -- -- 14 14 -- -- -- 14 16 18 20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8    -- -- 15 17 18 18 18 17 16 15 -- -- -- -- -- -- -- 14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8Clp 15 -- -- -- 15 16 17 16 15 -- -- -- -- 16 18 19 20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8    15 -- -- -- -- -- 14 16 16 17 18 18 19 19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7    -- -- -- -- 16 18 20 21 22 22 21 20 19 18 18 18 18 18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7    15 -- -- -- 14 14 -- -- -- -- 16 17 19 20 19 19 19 19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W8    15 -- -- -- -- -- -- -- -- 15 18 20 21 20 19 19 19 19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Y7    15 -- -- -- -- -- -- -- -- 15 18 20 21 20 19 19 19 19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    15 -- -- -- 15 16 17 18 19 19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D     15 -- -- -- 15 16 17 18 18 19 19 20 20 20 20 20 20 20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     -- -- -- -- -- -- -- 14 15 15 15 16 16 16 16 16 16 15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J     15 -- -- -- 15 16 17 18 19 20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M     -- -- -- -- -- -- -- 14 15 15 15 15 16 16 16 16 15 15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     15 -- -- -- 15 16 17 18 19 20 20 20 20 20 20 20 20 20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Prefix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will then load the local station geographic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file G3ZCZ.DAT,  and then the data associated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maining amateur prefixes WHATSON.DAT.   It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follows while that job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STANDBY WHILE PREFIX DATA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lected  the Contest mode,  it will  begin  withou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ado.   In the single prefix mode,  you will b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WHATSON.DOC Version 3.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FI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BR   PX            NBR   PX            NBR   P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- 1A0KM         18  - 4T            35  - 5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 - 1S            19  - 4U1ITU        36  - 5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  - 3A            20  - 4U1UN         37  - 6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- 3B6           21  - 4V            38  - 6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 - 3B8           22  - 4W            39  - 6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- 3B9           23  - 4X            40  - 6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- 3C            24  - 4Z            41  - 6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   - 3C0           25  - 5A            42  - 6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- 3D2           26  - 5B4           43  - 7J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- 3D6           27  - 5H            44  - 7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  - 3V8           28  - 5L            45  - 7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  - 3X            29  - 5N            46  - 7Q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 - 3Y            30  - 5R            47  - 7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  - 4D            31  - 5T            48  - 7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5  - 4J1           32  - 5U            49  - 8J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  - 4N            33  - 5V            50  - 8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  - 4S            34  - 5W            51  - 8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a number corresponding to a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0 will give you further choices 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enter  the  number 0,  you will get a  further  menu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  If you enter 999,  you will be asked to redefin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 local geographical co-ordinates.   You must run this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time or the data you generate will have no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for your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based on a mathematical model.   In comparing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predictions,  it has been noted that the data te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e accuracy when the path length is greater than 8000 kM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passes over the geographical poles.   If you are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 in the further development of the model,  why no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logs against the predictions. You should be able to ge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unspot records from magazine back issues and let me know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