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X35A35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35A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XARC, PKARC, and PKSFX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X34A20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XARC, PKARC, and PKSFX to friends,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computer bulletin board system (BBS),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KX35A35.EXE rather than the individual files for PKX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C and 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