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SFX Self-Extra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SFX is a program which allows you to crea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EXE files.  Unlike other self-extracting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SFX does not require that the filename of the EXE fi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 entered by the user when run, or for the filenam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ded into the executable file.  This flexibility allows PKS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extracting files to be used in automated batch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nam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elf-extracting EXE fil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se PKARC to create the archive with the desired fil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archive file to the end of the file PKSFX.PG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/b pksfx.pgm + archive.arc  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rchive.arc is the full archive name created in step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exe is the name of the file you want to be self extrac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have an extension of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SFX supports all of the options that PKXARC does,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v' verbose list option.  Consult the file PKXARC.DOC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PKXARC.  In addition, PKSFX should only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 created by SEA's ARC version 5.0 or later or any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KARC.  Archives created by versions of ARC before 5.0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FX.COM will create the file PKSFX.PGM as shown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X35A35.EXE must be in the current directo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SFX.COM. 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and follow the instructions displayed by MAKE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