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CQSS.DOC Version 3.0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-HAM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3ZCZ AMATEUR RADIO SWEEPSTAKES SIMULATION GAM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C) Copyright 1985, 1986, 1987 -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Joe Kasser G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OB 34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lver Sp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d., 20901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QSS.BAS  is part of the PC-HAM Software package,  a set of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ing Amateur Radio programs for the user of a micro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mateur Radio.  The BASIC language programs may or may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 in  or  be based on programs described  in  the  bo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 FOR  AMATEUR  RADIO  written  by  Joe  Kasser,   G3ZC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shed  by TAB Books (Number 1560),  Blue Ridge  Summit,  Pa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7214. The DBASE2 programs perform database operations on log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-HAM is written and supported by Joe Kasser, G3ZC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is distributed as a Shareware product. You may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 and  share the product with your  friends,  associat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radio hams. If you decide to use the product, you ar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become  a  registered  user  by sending  a  QSL  card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ribution  to the author (suggested amount of $36.50 (ie.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73) or equivalent in foreign currency (See registration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ntribution covers the cost of distribution of the 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,  and  supports the continual development of  "Softwar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ateur  Radio".   Upon  receipt of your contribution,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 one free update disk ),  mail (electronic  and  regul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,  and  notice of further releases.   The update dis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  any new versions of the software on this disk  plus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,  accompanying  the  series of articles currently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 on  the  applications of  data  processing  concep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computers to amateur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 no  circumstances may this product be sold or 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another product without the express written  permis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e Kasser, G3ZCZ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e  Kasser,  G3ZCZ  will only support unmodified copies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  Your comments and suggestions for changes are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come.   If  you  are  the first to suggest a  change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emented,  you  will be sent a complimentary copy of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hang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QSS.BAS  is a game (simulation).  It is a simulation of the AR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eepstakes contest for a station located in Maryland (G3ZCZ/W3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ncorporates a propagation model so that the contacts o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nd  at any time of the day will be relatively  realistic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mise  behind  the  simulation  and  the  program  itself  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HAM CQSS.DOC Version 3.0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 in chapter 5 of the book.  This version is an 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 of the listing given in Book,  in Figure 5-28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 have a copy of the book, purchase it, or ask for it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l library,  if you still can't get it, then load th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 the  CAPS LOCK key to CAPS,  and follow the instruction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ize the game.   If at any time you don't know what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, ask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initialization part of the program computes the detail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00 other simulated calls before starting the game.   It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is manner for two reasons,  the first is that this way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s  are  different  each time the  game  is  played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ly  the  program  was first written in a  non  floppy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vironment  in which the calls of the simulated  stations 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be computed once and then downloaded each time the gam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be played.    If enough people request it,  the game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to use a disk file for thos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game starts, your choice of things to do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ND      CHANGE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EAK     TAKE A BREAK (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      CALL O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ECK     CHECK  TO SEE IF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Q        CALL C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ATA      DETERMINE  WHICH  DATA ARE  MISSING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UPLICATE TELL  OTHER STATION THAT YOU HAVE 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LP      RECEIVE SUMMARY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       ENTER CONTACT I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RT       GIVE UP AND SWITCH OF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QSL       CONFIRM RECEPTION OF CONTES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PEAT    REQUEST REPEAT OF OTHER STATION'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TION   LIST SECTIONS STILL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D      SEND YOUR DATA  TO O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US    SEE HOW WELL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      LOOK AT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UNE      TUNE ACROSS B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KED    LIST OF STATIONS WORKED (UNS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You  may  type the first two letter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ny  choice  except for  SECTION  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eds 3). 'SE' is assumed to be "S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